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Финансовый сектор и мировой кризис</w:t>
      </w:r>
    </w:p>
    <w:p>
      <w:pPr>
        <w:pStyle w:val="TextBody"/>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Мир стремительно, катастрофически беднеет. МВФ оценил убытки от финансового кризиса в $1,4 трлн., но по балансам потери значительно выше. В результате 20%-ного падения цен на дома американские обыватели обеднели почти на $5 трлн. Полностью потери на рынке недвижимости США оценить пока невозможно, поскольку облигации под ипотечные кредиты на общую сумму около $2 трлн. сейчас не имеют цены; трудно оценить и страховые контракты на $63 трлн., их гарантирующие [1]. На Уолл-стрит с октября прошлого года инвесторы недосчитались $7 трлн, да и на небольшом российском рынке капитализация упала на $1 трлн. С середины 2007 г., когда начала сдуваться недвижимость, волна ликвидности заметалась по миру, надувая пузыри то тут, то там. Они с треском лопались, унося новые триллионы. В США было очевидно, что на рынке жилой недвижимости образовался гигантский пузырь: реальные цены за шесть лет к 2006 г. выросли вдвое. Объем долгов домохозяйств вырос до гигантский размеров, включая ипотечные долги, высокорискованную ипотеку. Потребительский бум шел на заемные средства, сбережения американцев упали до нуля. То есть в финансовой системе, в реальной экономике, в потребительском секторе надулись пузыри. А это не может продолжаться вечно. Когда лопается пузырь на рынке недвижимости, надувшийся в результате чрезмерного кредитования, это провоцирует цепную реакцию: начинается кризис в ипотечном секторе, потом в банковском, он разрастается до кредитного кризиса [1].</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ейчас дается много объяснений кризису: мол, заигрались с деривативами и виртуальной экономикой. В частности, американские финансисты просчитались с рисками и всучили ипотечные кредиты людям, которые оказались несостоятельными и вышли из игры, оставив залоги кредиторам. А те, в свою очередь, выкинули квартиры на рынок, обрушив цены. После чего пошла цепная реакция: люди, не видя смысла платить по вчерашней ставке за уцененный товар, предпочли оставить их банку. Вроде бы понятно - эффект домино. Однако из каких таких костяшек сложен мир, что тронь одну - и все повалится? Судя по быстроте, с которой полыхнула вся мировая финансовая система, многое держалось на грани устойчивости [1]. Неудивительно, что экономисты в этой ситуации ожидают падения потребительского спроса. Задача финансовых властей - не дать экономике уйти в штопор, когда отсутствие спроса приводит к сворачиванию производства, массовым увольнениям и новому падению спроса [2].В 1930-е гг. власти такого сценария предотвратить не сумели. За это Федеральную резервную систему критиковал нобелевский лауреат Милтон Фридман, утверждая, что финансовый кризис необходимо было залить массовым вливанием денег в банковскую систему. Сегодняшнее правление американского центробанка залило в кризис триллионы, но пока деньги ушли в песок. В течение 2008г. падали рынки и цены на недвижимость, и новые триллионы продолжали испаряться. Возможно, что даже у всемогущего федерального резерва недостаточно средств, чтобы падение остановить.</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Сегодня международные центробанки являются основными покупателями гособязательств США. Россия с начала 2007 г. купила облигаций США на сумму около $65 млрд. Теперь же, когда пришло время защищать рубль и помогать отечественным банкам и предприятиям происходит продажа американских ценных бумаг. Другие центробанки тоже уже начали защищать свои валюты и продавать государственные бумаги США. Планы макроэкономического стимулирования будут главным образом финансироваться за счет ликвидации американских ценных бумаг. Тем временем США требуется все больше денег. Дефицит американского госбюджета растет. По официальным оценкам, за 2008 год страна выпустила облигаций еще на сумму $1,5 трлн. В этой ситуации процентные ставки могут подскочить. США уже платят $450 млрд. в год за существующий долг, причем доля краткосрочных бумаг в последнее время сильно возросла. Вполне возможно, что Америка не сможет продать все свои облигации ни при каких ставках, как не могут сегодня получить кредит потребители и фирмы [2].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В отличие от всех остальных субъектов рынка государства могут напечатать нужную им сумму денег, что уже неоднократно делалось - например, в Германии в 1920-е гг., в Бразилии и Аргентине в 1980-е., в России в 1990-е. Плата за запуск печатного станка - инфляция. Она уничтожает сбережения, но зато позволяет должникам, из которых США являются самым крупным - расплатиться более дешевыми деньгами. Благодаря резервному статусу доллара инфляция в США неизбежно коснется всех. Когда в последние годы вырос торговый дефицит США, ни одна страна не смогла избежать роста ликвидности в своей финансовой системе. Если ФРС начнет печатать деньги, то все прочие центробанки будут вынуждены решать - или тоже печатать деньги, или позволить своей валюте укрепиться, тем самым, усугубив экономический спад [2].</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Сегодняшний </w:t>
      </w:r>
      <w:hyperlink r:id="rId2">
        <w:r>
          <w:rPr>
            <w:rStyle w:val="InternetLink"/>
            <w:rFonts w:cs="Times New Roman" w:ascii="Times New Roman" w:hAnsi="Times New Roman"/>
          </w:rPr>
          <w:t>кризис</w:t>
        </w:r>
      </w:hyperlink>
      <w:r>
        <w:rPr>
          <w:rFonts w:cs="Times New Roman" w:ascii="Times New Roman" w:hAnsi="Times New Roman"/>
        </w:rPr>
        <w:t xml:space="preserve"> называют «кризисом доверия». Друг другу не доверяют крупнейшие банки и компании мира. То же происходит и в России. Впрочем, у нас отсутствие доверия - это не просто небывало высокие ставки на межбанковском рынке и недоступность кредитов для предприятий и граждан. В России рынок не доверяет и государству, что существенно ограничивает возможности для проведения денежной политики в период кризиса. Можно ли измерить уровень доверия и его влияние на финансовое развитие? Kоличественные исследования показывают, что доверие людей друг к другу действительно играет огромную роль. К сожалению, уровень доверия в России существенно ниже, чем в других странах [3]. Как измерить доверие? Финансисты часто определяют доверие процентными ставками. В качестве показателя используется TED Spread - разница между ставками по трехмесячным долларовым межбанковским кредитам на мировом рынке и ставками по трехмесячным облигациям американского правительства. Так как, рынок не ожидает банкротства правительства США в ближайшие три месяца, TED Spread показывает уровень уверенности крупнейших банков в том, что их партнеры смогут вернуть деньги через три месяца. С точки зрения этого показателя кризис доверия действительно налицо. Показатель TED Spread в нормальное время составлял всего 0,5% годовых, но летом 2007 - когда начался ипотечный кризис - подскочил до 2,5%. С тех пор он изменялся от 1% до 2%. В сентябре 2008 г. он вырос до 3%, а затем и до невероятных 4,5% и лишь потом снизился до 2%. То, что этот спрэд вырос в 4 раза, как раз и показывает, что кризис снизил доверие банков друг другу в 4 раза [3]. В России межбанковские ставки выросли намного больше - трехмесячные межбанковские ставки еще летом 2007 г. составляли 6-7% годовых, а сейчас превысили 20%. При этом доходность трехмесячных гособлигаций повысилась лишь с 5% до 10% — т. е. российский аналог TED Spread вырос почти в 10 раз! [3</w:t>
      </w:r>
      <w:r>
        <w:rPr>
          <w:rFonts w:cs="Times New Roman" w:ascii="Times New Roman" w:hAnsi="Times New Roman"/>
          <w:lang w:val="en-US"/>
        </w:rPr>
        <w:t>]</w:t>
      </w:r>
      <w:r>
        <w:rPr>
          <w:rFonts w:cs="Times New Roman" w:ascii="Times New Roman" w:hAnsi="Times New Roman"/>
        </w:rPr>
        <w:t xml:space="preserve">. Почему кризис, который начался в Америке, настолько болезненно ударил по доверию в России? Очевидно, что помимо слабости регулирования и неразвитости финансовой системы российское общество страдает и от недоверия россиян друг к другу. В России, как и в других переходных экономиках, доля положительных ответов на этот вопрос за последние 20 лет резко упала. Масштабный опрос 29000 человек (по 1000 в 29 странах), проведенный осенью 2006 г. Европейским банком реконструкции и развития, показал, что и в бывшем </w:t>
      </w:r>
      <w:hyperlink r:id="rId3">
        <w:r>
          <w:rPr>
            <w:rStyle w:val="InternetLink"/>
            <w:rFonts w:cs="Times New Roman" w:ascii="Times New Roman" w:hAnsi="Times New Roman"/>
          </w:rPr>
          <w:t>СССР</w:t>
        </w:r>
      </w:hyperlink>
      <w:r>
        <w:rPr>
          <w:rFonts w:cs="Times New Roman" w:ascii="Times New Roman" w:hAnsi="Times New Roman"/>
        </w:rPr>
        <w:t>, и в Восточной Европе уровень доверия друг к другу упал с 60-70% в 1989 г. (по оценке респондентов) до 20-30% в 2006 г. По данным опросов World Values Survey, в 1990 г. уровень доверия в России составлял 38%, в 1995 и 1999 гг. - всего 24%, а в 2005-м немного вырос - до 27%. Это все равно очень низкий уровень по сравнению с 40% в США, Японии или Западной Германии [3].</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Значение уровня доверия на развитие финансовых рынков бесспорно. Чем выше уровень доверия, тем больше людей инвестируют в </w:t>
      </w:r>
      <w:hyperlink r:id="rId4">
        <w:r>
          <w:rPr>
            <w:rStyle w:val="InternetLink"/>
            <w:rFonts w:cs="Times New Roman" w:ascii="Times New Roman" w:hAnsi="Times New Roman"/>
          </w:rPr>
          <w:t>фондовый рынок</w:t>
        </w:r>
      </w:hyperlink>
      <w:r>
        <w:rPr>
          <w:rFonts w:cs="Times New Roman" w:ascii="Times New Roman" w:hAnsi="Times New Roman"/>
        </w:rPr>
        <w:t xml:space="preserve">. Положительный эффект доверия достаточно велик. Например, в межстрановых сопоставлениях рост уровня доверия на 10 процентных пунктов приводит к увеличению доли населения, инвестирующего в фондовый рынок, на 4 процентных пункта. Это означает, что если бы уровень доверия в России был как в США, то в фондовый рынок инвестировали бы 5% россиян - в 5-10 раз больше, чем сегодня, - и уход иностранных инвесторов не привел бы к такому резкому падению цен на российские акции. Другие исследования показывают, что доверие повышает уровень развития не только фондового рынка, но и банковской системы - измеряемый сбережениями и кредитами. Конечно, кроме доверия друг к другу важную роль в сегодняшнем кризисе играет и доверие к власти. Америка никак не может остановить падение фондового рынка, в том числе и вследствие метания финансовых властей от спасения одних инвестбанков к банкротству других. По всем объективным меркам реальный </w:t>
      </w:r>
      <w:hyperlink r:id="rId5">
        <w:r>
          <w:rPr>
            <w:rStyle w:val="InternetLink"/>
            <w:rFonts w:cs="Times New Roman" w:ascii="Times New Roman" w:hAnsi="Times New Roman"/>
          </w:rPr>
          <w:t>курс рубля</w:t>
        </w:r>
      </w:hyperlink>
      <w:r>
        <w:rPr>
          <w:rFonts w:cs="Times New Roman" w:ascii="Times New Roman" w:hAnsi="Times New Roman"/>
        </w:rPr>
        <w:t xml:space="preserve"> необходимо снижать. Но сделать это не так просто. При проведении денежной политики российский </w:t>
      </w:r>
      <w:hyperlink r:id="rId6">
        <w:r>
          <w:rPr>
            <w:rStyle w:val="InternetLink"/>
            <w:rFonts w:cs="Times New Roman" w:ascii="Times New Roman" w:hAnsi="Times New Roman"/>
          </w:rPr>
          <w:t>Центробанк</w:t>
        </w:r>
      </w:hyperlink>
      <w:r>
        <w:rPr>
          <w:rFonts w:cs="Times New Roman" w:ascii="Times New Roman" w:hAnsi="Times New Roman"/>
        </w:rPr>
        <w:t xml:space="preserve"> учитывает ожидания населения и предприятий относительно будущей инфляции и курса рубля. Но если население не верит властям, то провести управляемую девальвацию рубля очень трудно [3].</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Эволюционное развитие экономики не приостанавливается даже в периоды спадов и кризисов. Составные элементы сложного рыночного механизма продолжают развиваться в любых условиях и под воздействием сложного набора факторов. Главное рыночное условие - конкуренция, и как следствие конкурентоспособность участников претерпевают изменения в условиях мирового финансового кризиса. Власть признала наличие кризиса, причем не финансового, а экономического. И считает, что этот кризис будет затяжным: в России он может продлиться еще два года. Крупные холдинги сокращают инвестпрограммы, производство и сотрудников. А большинство производств находятся в регионах, где они являются, чуть ли не единственным работодателем. Капитализация российских компаний резко снизилась, </w:t>
      </w:r>
      <w:hyperlink r:id="rId7">
        <w:r>
          <w:rPr>
            <w:rStyle w:val="InternetLink"/>
            <w:rFonts w:cs="Times New Roman" w:ascii="Times New Roman" w:hAnsi="Times New Roman"/>
          </w:rPr>
          <w:t>рост экономики</w:t>
        </w:r>
      </w:hyperlink>
      <w:r>
        <w:rPr>
          <w:rFonts w:cs="Times New Roman" w:ascii="Times New Roman" w:hAnsi="Times New Roman"/>
        </w:rPr>
        <w:t xml:space="preserve"> замедлился в 2009 г. с 6,5% до 3%. Если сравнивать Россию с другими переходными экономиками, в том числе с новыми членами ЕС вроде Польши, ее положение не так уж плохо. Эксперты считают, что </w:t>
      </w:r>
      <w:hyperlink r:id="rId8">
        <w:r>
          <w:rPr>
            <w:rStyle w:val="InternetLink"/>
            <w:rFonts w:cs="Times New Roman" w:ascii="Times New Roman" w:hAnsi="Times New Roman"/>
          </w:rPr>
          <w:t>кризис</w:t>
        </w:r>
      </w:hyperlink>
      <w:r>
        <w:rPr>
          <w:rFonts w:cs="Times New Roman" w:ascii="Times New Roman" w:hAnsi="Times New Roman"/>
        </w:rPr>
        <w:t xml:space="preserve"> - прекрасный повод для комбинирования краткосрочных и долгосрочных мер, которые позволят России «выйти из глобального кризиса с еще большими возможностями для динамичного, продуктивного роста». Но в этом-то и проблема. Главные составляющие устойчивого экономического роста - существенные вложения в систему образования, высокий уровень конкуренции, несырьевой экспорт. А в России прогресс по этим направлениям минимальны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Сейчас (как и всегда) есть два варианта промышленной политики. Один – горизонтальный - предполагает государственное вмешательство, направленное на среду, в которой действуют фирмы: инвестиции в человеческий капитал, облегчение доступа к финансированию для малого бизнеса, улучшение государственных услуг и законодательства. Второй вариант политики - вертикальный: это вмешательство в деятельность конкретных секторов и фирм. Предлагаются стандартные рецепты, якобы подходящие любой развивающейся экономике. К сожалению, Российское правительство не сумело воспользоваться прежней ситуацией, чтобы диверсифицировать экономику, расчистить банковскую систему, реформировать </w:t>
      </w:r>
      <w:hyperlink r:id="rId9">
        <w:r>
          <w:rPr>
            <w:rStyle w:val="InternetLink"/>
            <w:rFonts w:cs="Times New Roman" w:ascii="Times New Roman" w:hAnsi="Times New Roman"/>
          </w:rPr>
          <w:t>финансовый рынок</w:t>
        </w:r>
      </w:hyperlink>
      <w:r>
        <w:rPr>
          <w:rFonts w:cs="Times New Roman" w:ascii="Times New Roman" w:hAnsi="Times New Roman"/>
        </w:rPr>
        <w:t>, укрепить права собственности, добиться верховенства закона. Россия - страна с бурным прошлым, укрепившейся у власти элитой, огромной территорией, большими политическими амбициями и правительством [4]. Кстати, ни одно понятие из арсенала 1990-х не вызывает такого универсального отторжения, как «передел собственности». Тем не менее, успешное развитие капиталистической экономики невозможно без передела собственности, и эта истина становится особенно актуальной во время кризисов. Что такое идеальный механизм банкротства? Правительство забирает предприятие, которое не может расплатиться с долгами, у собственника и, очистив от долгов, продает тому, кто может заплатить за предприятие больше. Полученная сумма распределятся пропорционально между теми, кому было должно предприятие с самого начала. В реальности у механизма банкротства есть множество важнейших деталей - недаром законы о банкротстве в разных странах очень сильно различаются. Кроме того, у правительства, отвечающего, в конечном счете, за осуществление банкротств, есть масса ограничений - например, коррумпированность чиновников, которые должны следить за тем, чтобы собственники и менеджеры, доведшие предприятие до банкротства, не вывели активы. Кроме того, невозможно допустить массовые увольнения в городах, где нет других крупных работодателей, кроме предприятия, которое не может расплачиваться по долгам.</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Есть ситуации, когда все дело в политической воле и эффективности использования власти при управлении банкротством - а именно тогда, когда главной проблемой предприятий являются сами долги. Таких фирм у нас немало: сделав ставку на постоянный рост цен на собственную продукцию и активы, они заняли огромные суммы под залог этих активов и теперь не могут расплатиться. В этом случае правильная государственная политика состоит в том, чтобы быстро и эффективно обанкротить эти предприятия. Например, у девелопера, который не может расплатиться с долгами, нужно отобрать уже построенные квартиры и производственные мощности и, продав их на аукционах, отдать деньги кредиторам. Кредиторы при этом получат, возможно, совсем небольшой процент от исходного долга, потому что цены на квартиры падают - ну и что плохого? Альтернативой-то является выплата долга кредиторам за счет денег граждан. Даже когда речь идет о градообразующем предприятии, не следует путать интересы собственников предприятия с интересами работников. Банкротство - это, по смыслу, процедура избавления от собственников и кредиторов. Если предприятие, у которого «убраны» долги, является прибыльным, то никто увольнять работников не будет. Наоборот, у такого предприятия больше шансов получить инвестиции и сохранить занятость, чем у того же предприятия, обремененного долгами и сохранившего владельцев. В период кризиса найти нового владельца для фирмы, даже если она очищена от долгов, непросто; именно поэтому так остро стоит вопрос о национализации. При всех своих издержках это лучше, чем просто передача денег тем, кто не может расплатиться с долгами. Для движения вперед необходим больший контроль не бюрократии над экономикой, а общества над государством и корпорациями. Тогда станет реальностью подлинный левый поворот - от обслуживания эгоистических интересов бюрократии и собственников к созданию условий для максимальной реализации творческого потенциала общества [5].</w:t>
      </w:r>
    </w:p>
    <w:p>
      <w:pPr>
        <w:pStyle w:val="TextBody"/>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08г. потери в экономической динамике составили немного - 0,3-0,4 процентных пункта (рост ВВП составил 7,4% вместо с 7,7% запланированных ранее). А в 2009г. ВВП вырастет не на обещанные в базовом сценарии социально-экономического развития России 6% за год, а лишь на 3% [6]. ВВП развитых экономик будет сокращаться все первое полугодие, а в конце 2009 - начале 2010 г. рост восстановится, полагает Организация экономического сотрудничества и развития (ОЭСР). России прогноз сулит замедление роста ВВП до 2,3% и бюджетный дефицит в 1,8% ВВП [7]. Организация экономического сотрудничества и развития (</w:t>
      </w:r>
      <w:hyperlink r:id="rId10">
        <w:r>
          <w:rPr>
            <w:rStyle w:val="InternetLink"/>
            <w:rFonts w:cs="Times New Roman" w:ascii="Times New Roman" w:hAnsi="Times New Roman"/>
          </w:rPr>
          <w:t>ОЭСР</w:t>
        </w:r>
      </w:hyperlink>
      <w:r>
        <w:rPr>
          <w:rFonts w:cs="Times New Roman" w:ascii="Times New Roman" w:hAnsi="Times New Roman"/>
        </w:rPr>
        <w:t>), в которую входят 30 развитых экономик, а Россия собирается вступить к 2012 г., опубликовала глобальный прогноз на будущий год. Многие экономики ОЭСР находятся на пороге рецессии или уже вступили в рецессию масштабов, какие не наблюдались с начала 1980-х гг. Глобальная экономика входит в рецессию с ожидаемым ростом мирового ВВП в 2009 - на уровне 1,3% - минимальным с 1982 г. Кризис будет настолько глубоким, что приведет к смене существующей модели развития мировой экономики, при которой рост потребления в США финансировался за счет накоплений развивающихся стран - экспортеров нефти и промышленной продукции [8]. Россию, по прогнозу ОЭСР, ждет резкое замедление ВВП - с 6,5% в 2008 году до 2,3% в 2009, дефицитный бюджет и отсутствие роста импорта. В прогнозе ОЭСР исходит из цены барреля Brent в $60. В 2010 г. рост снова ускорится до 5,6%.Замедление экономического роста приведет к тому, что консолидированный бюджет (Федерация плюс регионы) будет сведен с дефицитом в 1,8. Если же придется принять дополнительные меры по поддержке экономики, консолидированный дефицит будет еще выше. Удешевление нефти, газа и металлов приведет и к резкому уменьшению текущего сальдо (с $116 млрд. до $8 млрд.). Импорт в 2009 г. останется на уровне 2008 года ($350 млрд.), зато экспорт упадет на 21% - с $520 млрд. до $410 млрд.</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В американской экономике до конца 2009 г. будет продолжаться спад, затем последует длительный период медленного роста. Предполагают, что спад потребления в США не носит циклический характер. Исследования показывают, что потребители начинают сокращать задолженность по кредитам. В условиях кредитного кризиса рост экспорта замедлится, быстрое падение импорта приведет к тому, что к концу 2010 г. американский дефицит счета текущих операций составит менее 2% ВВП (в 2007 г. - 5,3%).От развивающихся стран, прежде всего Китая, «можно ожидать долгосрочной политики по снижению зависимости от англосаксонского потребления, а также смещения баланса политического влияния в пользу развивающихся стран». Изменение модели начнется с масштабного роста бюджетных расходов - прежде всего на инфраструктуру, что приведет к росту потребления и, в конечном счете, к сокращению частных накоплений и положительного сальдо счета текущих операций [20]. Merrill прогнозирует цену нефти в 2009 г. на уровне $50 за баррель Brent. В то же время не исключается кратковременное падение цен до $25 за баррель в случае, если произойдет серьезное замедление китайской экономики. В долгосрочной перспективе инфляция, выросшая стоимость кредитов и замедление инвестиций приведут к новому циклу удорожания нефти - до $150 в 2010-2011 гг. [8]. В России попытки правительства компенсировать падение цен на нефть путем увеличения расходов в целом могут оказаться успешными. Несмотря на то, что в 2009 г. госрасходы являются главным источником роста ВВП, а роль государства в экономике усиливается. В России пик прошел, темпы инфляции замедляются - с 13,6% (в 2008г.) до 7,5%(2009г.). </w:t>
      </w:r>
    </w:p>
    <w:p>
      <w:pPr>
        <w:pStyle w:val="TextBody"/>
        <w:spacing w:lineRule="auto" w:line="360" w:before="0" w:after="0"/>
        <w:ind w:firstLine="709"/>
        <w:jc w:val="both"/>
        <w:rPr/>
      </w:pPr>
      <w:r>
        <w:rPr>
          <w:rFonts w:cs="Times New Roman" w:ascii="Times New Roman" w:hAnsi="Times New Roman"/>
        </w:rPr>
        <w:t xml:space="preserve">После многих лет быстрого роста уверенность в будущем у стран с переходной экономикой сейчас на минимальном уровне с 1998г. Глобальный кризис заставляет правительства стран региона (29стран Европы и бывшего СССР) отложить долгосрочные реформы и заниматься латанием дыр. Если не удастся обуздать инфляцию и обеспечить финансовую стабильность, дальнейшие реформы под угрозой. Страны СНГ переживают кризис тяжелее остальных, констатирует МВФ: все они слишком сильно зависят от экспорта и внешнего финансирования. Фонд понизил прогноз роста на следующий год для СНГ (без России) с 6,2% до 1,6%.Экономики большинства постсоветских стран построены на экспорте - либо нефтегазовом, либо экспорте металлов. В условиях мировой рецессии спрос на сырьевые товары заметно снизился и продолжает падать. От уменьшения валютной выручки страдают не только компании, но и государственные бюджеты этих стран, а также национальные валюты. Другая проблема: отсутствие доступа к внешнему финансированию, к которому очень чувствителен нефтегазовый сектор - основа экономик стран СНГ. Рынок капитала заморожен, а нефтегазовые операторы СНГ в большей степени зависят от внешнего капитала для финансирования проектов разведки и разработки, чем, например, сопоставимые компании в Западной Европе или Латинской Америке. Банковские системы стран СНГ в настоящее время находятся в полосе трудностей. Доступность иностранных кредитов сократилась, а в прежние годы местные банки безудержно раздавали кредиты гражданам и компаниям. В 2009 г. объем просроченной банковской задолженности, по прогнозу S&amp;P, может достичь в России 10% от всего кредитного портфеля. В Казахстане этот показатель уже на уровне 20%, а на Украине он может оказаться выше 25%. Благосостояние таких стран, как Молдавия, Таджикистан, Узбекистан, наверняка подкосит уменьшение спроса на услуги гастарбайтеров со стороны России. В 2007 г. граждане Таджикистана, работающие в России, по данным Центробанка, отправили на родину $1,6 млрд., граждане Молдавии - $806 млн., Узбекистана - $1,7 млрд. Это соответственно 36%, 17% и 8,5% к ВВП этих стран. Из-за кризиса российские власти собираются вдвое уменьшить квоты на иностранную рабочую силу. К тому же строительный сектор, где главным образом трудились приезжие из стран СНГ, стремительно сворачивается.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ильнее всего чувствует кризис Украина. Число безработных на 1 апреля 2009 г. там удвоилось до 1,52 млн человек с 700000 на 1 декабря 2008 г. В ноябре 2008 г. МВФ выдал $16,5-миллиардный кредит Украине на вывод экономики из кризиса. Согласно данным МВФ, в 2009 г. экономика Украины покажет снижение ВВП на 3% по сравнению с ростом на 6% в предыдущем году. Инфляция в 2008 г. составила 25,5%, в 2009 г. достигнет уровня 17%.Относительно благополучно обстоят дела в Белоруссии: ВВП за 2008 г. вырос по сравнению с 2007 г. на 10,8%, промышленное производство увеличилось на 12,7%, строительство - на 10%. Единственная страна СНГ, где уже наметились признаки благополучия, - Казахстан. Курс казахстанского тенге на зависть остальным демонстрирует стабильность, начинает оживать банковская система. Дело в том, что Казахстан основные потрясения на валютном рынке пережил еще год назад. Тогда западные банки, на которые приходилось более половины обязательств казахстанских банков, практически свернули их кредитование. У остальных стран СНГ самое трудное еще впереди [9]. Темп роста Прибалтийского региона снизится с 7,5% в 2007 г. до 3,5% в 2009 г., сильнее всего кризис ударил по Эстонии и Латвии, их ждет спад. Ускорилась инфляция, в 2008 г. двузначные темпы роста цен наблюдались в 19 странах (годом раньше - в пяти). Пик инфляции пришелся на 2008г. (в среднем - 12%, от 6,3% в Словакии и Польше до 24,8% на Украине и 29,4% в Монголии). А в 2009 г. темп роста цен снизится в 1,5раз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Россия в 2008г. завершила реформу РАО ЕЭС и приняла ценную программу по развитию транспортной инфраструктуры, но ничего не сделала для привлечения частного капитала в госкомпании, отказалась от нескольких договоренностей в рамках присоединения к ВТО, ограничила иностранные инвестиции в стратегические отрасли. Дефицит ликвидности обернулся в пользу близких государству компаний и банков. Расширение госсектора - тенденция последних 10лет, теперь оно резко ускорилось. Но это, по мнению многих, вынужденная мера: только государство может поддержать финансовую систему, а для бизнеса риск потери собственности - адекватная плата за безответственность [10]. Основные внешние факторы риска для России, по мнению Организации экономического сотрудничества и развития, - падение сырьевых цен и (благодаря неразвитости финансового рынка - в меньшей степени) новые потрясения в финансовом секторе.</w:t>
      </w:r>
    </w:p>
    <w:p>
      <w:pPr>
        <w:pStyle w:val="TextBody"/>
        <w:spacing w:lineRule="auto" w:line="360" w:before="0" w:after="0"/>
        <w:ind w:firstLine="709"/>
        <w:jc w:val="both"/>
        <w:rPr/>
      </w:pPr>
      <w:r>
        <w:rPr>
          <w:rFonts w:cs="Times New Roman" w:ascii="Times New Roman" w:hAnsi="Times New Roman"/>
        </w:rPr>
        <w:t xml:space="preserve">Крупнейшая экономика за пределами ОЭСР - Китай переживет сокращение темпов роста с 9,5% до 8%. Но рост китайского импорта ускорится с 7,9% в этом году до 9,3% (он составит $1772 млрд.). Чуть пессимистичнее новый прогноз по Китаю Всемирного банка: рост ВВП составит лишь 7,5% - минимум с 1990 г. «Влияние международного финансового и экономического кризиса на китайскую экономику пока что удается удержать под контролем, но оно усилится: предстоит резкое замедление роста экспорта» [7].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Главные жертвы развивающейся макроэкономической нестабильности:</w:t>
      </w:r>
    </w:p>
    <w:p>
      <w:pPr>
        <w:pStyle w:val="TextBody"/>
        <w:spacing w:lineRule="auto" w:line="360" w:before="0" w:after="0"/>
        <w:ind w:firstLine="709"/>
        <w:jc w:val="both"/>
        <w:rPr/>
      </w:pPr>
      <w:r>
        <w:rPr>
          <w:rFonts w:cs="Times New Roman" w:ascii="Times New Roman" w:hAnsi="Times New Roman"/>
        </w:rPr>
        <w:t>- инвестиционный спрос;</w:t>
      </w:r>
    </w:p>
    <w:p>
      <w:pPr>
        <w:pStyle w:val="TextBody"/>
        <w:spacing w:lineRule="auto" w:line="360" w:before="0" w:after="0"/>
        <w:ind w:firstLine="709"/>
        <w:jc w:val="both"/>
        <w:rPr/>
      </w:pPr>
      <w:r>
        <w:rPr>
          <w:rFonts w:cs="Times New Roman" w:ascii="Times New Roman" w:hAnsi="Times New Roman"/>
        </w:rPr>
        <w:t>- инфляционные ожидания</w:t>
      </w:r>
    </w:p>
    <w:p>
      <w:pPr>
        <w:pStyle w:val="TextBody"/>
        <w:spacing w:lineRule="auto" w:line="360" w:before="0" w:after="0"/>
        <w:ind w:firstLine="709"/>
        <w:jc w:val="both"/>
        <w:rPr/>
      </w:pPr>
      <w:r>
        <w:rPr>
          <w:rFonts w:cs="Times New Roman" w:ascii="Times New Roman" w:hAnsi="Times New Roman"/>
        </w:rPr>
        <w:t>- обеспеченность оборотными средствами;</w:t>
      </w:r>
    </w:p>
    <w:p>
      <w:pPr>
        <w:pStyle w:val="TextBody"/>
        <w:spacing w:lineRule="auto" w:line="360" w:before="0" w:after="0"/>
        <w:ind w:firstLine="709"/>
        <w:jc w:val="both"/>
        <w:rPr/>
      </w:pPr>
      <w:r>
        <w:rPr>
          <w:rFonts w:cs="Times New Roman" w:ascii="Times New Roman" w:hAnsi="Times New Roman"/>
        </w:rPr>
        <w:t>- ликвидность бюджет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состояние торгового баланс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Инвестиционный спрос в первую очередь сократился в обрабатывающих отраслях (производство пищевых продуктов, текстильное, швейное, кожевенное производство, деревообработка, стройматериалы, машиностроение) и сельском хозяйстве. Замедление темпов прироста может составить от 7 п. п. до 12 п. п. Меньше других кризис скажется на инвестициях в тех видах деятельности, в которых преобладает бюджетное финансирование: оборонно-промышленный и транспортный комплекс, государственное управление, образование, здравоохранение и оказание социальных услуг. Здесь инвестиционная активность снизилась на 1,9п. п. в 2008 г. и до 4,2 п. п. в 2009 г. Точного прогноза, связанного с инфляционными ожиданиями дать трудно. Но направление инвестиционной волны угадать можно, учитывая уже ранее реализованные сценарии. Как будут расти цены - ответа нет. С одной стороны, снижение цен на углеводороды неизбежно замедлит рост денежного предложения, а подешевевшее в мире продовольствие снизит импорт инфляции. С другой - прогнозируемое отрицательное сальдо счета текущих операций, ослабив российский рубль, приведет к повышению темпов инфляции. Скорее всего, победит негативная тенденция. Издержки будут расти вместе с процентными ставками, оборотные средства окажутся в дефиците, предложение товаров сократится - все это приведет к росту цен. Быстрее всего цены вырастут на продукты, товары и услуги первой необходимости. На товары, так называемого, неэластичного спроса. В остальных товарных группах инфляция будет ниже из-за ограничений платежеспособного спроса, которые появятся благодаря снижению зарплаты и сокращению объемов производства. В 2009 г. стоит ожидать «двузначную инфляцию» - в годовом темпе - 12-13%, но при правильной политике она может составить менее 10%.Ослабление рубля сделает дороже импортное оборудование, что ударит по сборочным производствам, которые используют импортные комплектующие и сырье. Дефицит оборотных средств увеличит масштабы бартерных сделок, что тоже внесет свой вклад в раскрутку инфляционного маховика. Отечественная продукция станет дорогой и неконкурентоспособной. Сокращение экспорта ухудшит состояние транспорта, в том числе железнодорожного, поэтому РЖД станет вынужденно увеличивать грузовые тарифы на перевозки и оплату за аренду инфраструктуры, что тоже увеличит издержки производителей, а дальше и инфляцию. Поэтому в качестве антикризисной меры можно предложить повышать регулируемые цены и тарифы не так быстро, как это предполагалось до кризиса. В 2009 г. тарифам естественных монополий расти высокими темпами не нужно, ведь цены на нефтепродукты снизятся и темпы роста экономики - тоже.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Не доберет свое и бюджет. При ценах в $60 за баррель федеральный бюджет может получить дефицит. В случае падения цены до $50 дефицит превысит 1% ВВП. Надо проводить дополнительную эмиссию государственных ценных бумаг, чтобы снять острую напряженность бюджетной системы. Торговый баланс сократится быстро. Из-за падения нефтяных цен подешевеет 80% российского экспорта - газ, нефтепродукты, металлы, удобрения. Номинальные объемы экспорта ниже прогноза базового сценария социально-экономического развития на $52,5 млрд в 2008 году и на $108, 5 млрд - в 2009 г. Ситуация может еще больше ухудшиться при «ценовом шоке» (резкое падение цен на нефть) и «кредитном шоке» (сокращение объемов кредитования). Если события будут развиваться в рамках таких «кризисных» сценариев в «сочетании с недостаточной эффективностью мер» правительства, Россию могут ждать большие неприятности, могут возникнуть «инфляционно-дефляционная спираль», стагнация экономики и полномасштабный кризис в национальной финансовой системе. Из-за мирового кризиса у российской экономики возникает «комплексный управленческий риск» - фактическая остановка реализации важнейших проектов в рамках отраслевых стратегий развития в 2010-2015 гг. Под нож кризиса может попасть инвестиционный фонд и весь институт государственно-частного партнерства. «Необходимо оценить целесообразность дальнейшей реализации уже одобренных инвестиционных проектов на основе механизмов частно-государственного партнерства». А управление созданием и работой особых экономических зон надо передать «специально отобранным управляющим компаниям-девелоперам». Государство должно помогать не всем подряд, а только тем, кто больше других страдает от поддержания валютного курса, и поддерживать те секторы, где можно получить максимальный прямой эффект. Например, нужно активизировать формирование и реализацию программ развития компаний, которые отвечают определенным критериям. Существующая динамика зависимость макропроцессов и деятельности микрохозяйственных структур нуждается в быстрейшей разработке критериев государственной бюджетной поддержки.</w:t>
      </w:r>
      <w:bookmarkStart w:id="0" w:name="newsHead1"/>
      <w:bookmarkEnd w:id="0"/>
    </w:p>
    <w:p>
      <w:pPr>
        <w:pStyle w:val="TextBody"/>
        <w:spacing w:lineRule="auto" w:line="360" w:before="0" w:after="0"/>
        <w:ind w:firstLine="709"/>
        <w:jc w:val="both"/>
        <w:rPr/>
      </w:pPr>
      <w:r>
        <w:rPr>
          <w:rFonts w:cs="Times New Roman" w:ascii="Times New Roman" w:hAnsi="Times New Roman"/>
        </w:rPr>
        <w:t xml:space="preserve">Стала уже банальной фраза о том, что кризис - это возможность развития и что мудрые китайцы пишут слово «кризис» (вэй-цзи) при помощи двух иероглифов: один обозначает опасность, второй - возможность. </w:t>
      </w:r>
      <w:hyperlink r:id="rId11">
        <w:r>
          <w:rPr>
            <w:rStyle w:val="InternetLink"/>
            <w:rFonts w:cs="Times New Roman" w:ascii="Times New Roman" w:hAnsi="Times New Roman"/>
          </w:rPr>
          <w:t>Кризис</w:t>
        </w:r>
      </w:hyperlink>
      <w:r>
        <w:rPr>
          <w:rFonts w:cs="Times New Roman" w:ascii="Times New Roman" w:hAnsi="Times New Roman"/>
        </w:rPr>
        <w:t xml:space="preserve"> действительно таит в себе массу опасностей, но одновременно способен дать сильному руководителю импульс для дальнейшего развития. «Все, что не убивает, делает нас сильнее». Но сработает это лишь в том случае, если мы не предадим своих ценностей [11]. Нужно ужесточить требования и к капиталу банков, такое мнение было официально принято еще на саммите «двадцатки». Рейтинговые агентства должны избегать конфликта интересов, раскрывать больше информации для инвесторов и ввести отдельные шкалы рейтингов для структурированных продуктов. Международные финансовые эксперты призвали унифицировать стандарты бухгалтерского учета, позволяющие повысить прозрачность рынка сложных финансовых инструментов, включая кредитные деривативы, такие как свопы «кредит-дефолт». Председателем Европейского центрального банка был озвучен один из посткризисных рецептов: необходимо снизить стимул к получению прибыли в краткосрочной перспективе дефолта компаний и правительств по долгам, ужесточить требования к раскрытию информации о них, создать торговые платформы и клиринговую палату. Политика регуляторов и финансовых организаций не должна быть процикличной (т. е. ускорять рост во времена подъема и подрывать его во времена спада), считают лидеры «двадцатки», нужно пересмотреть стимулы к принятию рисков, в частности, путем изменения системы вознаграждения. </w:t>
      </w:r>
    </w:p>
    <w:p>
      <w:pPr>
        <w:pStyle w:val="TextBody"/>
        <w:spacing w:lineRule="auto" w:line="360" w:before="0" w:after="0"/>
        <w:ind w:firstLine="709"/>
        <w:jc w:val="both"/>
        <w:rPr/>
      </w:pPr>
      <w:r>
        <w:rPr>
          <w:rFonts w:cs="Times New Roman" w:ascii="Times New Roman" w:hAnsi="Times New Roman"/>
        </w:rPr>
        <w:t xml:space="preserve">Принцип контрцикличности удачно работает в Испании: с 2000 г. банки там обязаны увеличивать резервы при выдаче каждого кредита. Испания лучше многих стран пережила кризис: в начале 2008 г. отношение резервов к просроченным долгам у ее банков превышало 200% против 58,6% в среднем по ЕС. Форум финансовой стабильности (объединение представителей центробанков и регуляторов) изучает испанский опыт. На саммите также решено создать «надзорные коллегии», которые объединили бы банковских регуляторов разных стран и следили бы за деятельностью международных банков. В декларации «двадцатки» зафиксированы принципы реформирования финансовых рынков. Кроме того, участники саммита признали, что «критически важным» в условиях кризиса стал отказ от протекционизма, и пообещали в течение 12 месяцев не вводить торговые барьеры, инвестиционные или экспортные ограничения. В период кризиса появляется соблазн защитить своего производителя, но эти меры рушат торговые связи и лишь усугубляют кризис. Так, примером протекционистских действий, называют недавнее решение российских властей повысить пошлину на ввоз в Россию иностранных автомобилей старше одного года [12]. Впрочем, принципиальных разногласий вокруг роли государственных регуляторов в экономике и причин кризиса участникам саммита преодолеть не удалось. Они избегали прямых обвинений США в разразившемся кризисе. А в итоговой декларации лишь говорится, что «политики, а также регулирующие и контрольные инстанции в ряде развитых стран должным образом не учитывали и не боролись с нарастающими рисками на финансовых рынках».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Ранее лидеры некоторых стран - участников саммита критиковали США. «Надувая денежный пузырь для стимулирования собственного роста, они [США] не только не потрудились скоординировать свои решения с другими участниками глобальных рынков, но и пренебрегли элементарным чувством меры», - заявил, например, в послании Федеральному собранию президент Дмитрий Медведев. Президент Франции Николя Саркози, выражающий, по его словам, единую позицию Европы, отметил, что доволен результатами саммита, поскольку удалось добиться изменения позиции администрации США, пообещавшей усилить надзор за финансовыми рынками. Саммит «группы 20» стал важным шагом на пути реформ глобальной финансовой системы. Его итоги не повод для эйфории, но уже ясно, что европейская модель - «ответственная» и «справедливая», менее нацеленная на раздувание пузырей, - более востребована, чем американская, основанная на апологии свободного рынка. План действий был предложен европейцами. Они добились включения в итоговую декларацию четырех блоков важных предложений. Это, во-первых, унификация и совершенствование стандартов бухгалтерской отчетности; во-вторых, изменение принципов работы и ограничение свободы рейтинговых агентств; в-третьих, отказ от сверхвысоких доходов руководителей финансовых компаний; в-четвертых, ограничение деятельности хедж-фондов и мониторинг новых рисковых финансовых продуктов. Все меры имеют одного адресата - финансовый сектор США. Развивающимся странам была обещана, по сути, лишь «реформа бреттон-вудских организаций» - т. е. повышение роли МВФ (ныне возглавляемого европейцем). Этот институт, видимо, станет инструментом, которым «утопающие» будут помогать самим себе, так как именно им было предложено «обрести больший вес и быть более полно представленными» в этих организациях, т. е. увеличить свои доли в капитале и привлеченных средствах фонда [13]. Но и европейский успех следует признать ограниченным. Наиболее жесткие требования - типа озвученного Медведевым пожелания того, что «системообразующие страны должны придерживаться общих требований в сфере макроэкономической, в том числе бюджетной и денежно-кредитной политики», - не вошли в текст декларации. В условиях «кризиса XXI в.» в мире нет сил, способных заставить ведущие державы пойти на эти меры. То, что стало реальностью в Европе (введение единой валюты, общие принципы финансового регулирования), не распространится на мир - ни завтра, ни в ближайшем будущем. А ведь именно консолидация системы, а не создание массы конкурирующих «финансовых центров» могла бы стать самым радикальным лекарством от новых финансовых «инфекций» [13].</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Основным отличием новой макросистемы от существующей должен стать другой подход к регулированию и надзору за финансовыми институтами. Было допущено много ошибок - в таких вопросах, как корпоративное управление, вознаграждение банкиров, риск-менеджмент, использование заемных средств. Требования к достаточности капитала банков нужно сделать менее процикличными. Также нужно уменьшить дисбалансы в мировой экономике. Американцы долгое время были для всего мира потребителями первой и последней инстанции, тратили весь свой доход на потребление, увеличивая дефицит счета текущих операций США, тогда как Китай, страны Азии и многие другие страны мира экспортировали в США свою продукцию и инвестировали доход в американские гособлигации. В структуре мировой экономики возник перекос, она стала неустойчивой, и это порождает проблемы, в том числе с валютными курсами. В Китае есть риск жесткой посадки. Экономика, вероятно, вырастет на 7%, но уже рост на 5-6% будет считаться жесткой посадкой, потому что Китаю ежегодно нужно переселять в города 15 млн. бедных крестьян, чтобы поддерживать социальную и политическую стабильность. Несмотря на радикальные шаги в бюджетной, денежной, кредитной политике, рост китайской экономики может резко замедлиться. Она уже сильно интегрирована в мировую экономику, сильно зависит от экспорта. Экспортные предприятия невозможно в один момент переориентировать на внутренний рынок [14].Масштабы, глубина и длительность рецессии и финансового кризиса будут зависеть от действия правительств. Чем более агрессивными будут как традиционные, так и нетрадиционные действия в области денежно-кредитной, бюджетной, финансовой политики, тем быстрее мир выберется из кризис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Актуальнейшим является вопрос о переходе от сырьевой экономики к инновационной. Для преодоления кризиса уже не обойтись без системных изменений в экономической политике. Главное - меры по резкому улучшению инвестиционного климата и восстановлению доверия инвесторов, а также снижению государственных расходов. В плане улучшения бизнес-климата ничего позитивного ожидать не приходится - институциональная среда, защита прав собственности, суды, качество госуправления и риски остаются на прежнем уровне. Значит, выделяемые на поддержку деловой активности средства - в виде финансовой помощи либо снижения налогов - могут и не дать эффекта для поощрения инвестиционного процесса. Один только показатель октябрьского 2008 г. оттока капитала в $50 млрд. ясно дает понять, что из страны бегут уже российские деньги - бизнес не доверяет атмосфере в стране, не считая ее безопасной для капиталов. Вообще, с инвестиционным ресурсом для реанимации экономики проблемы - надежда на собственные средства предприятий тает по мере существенного снижения прибыльности, собственная финансовая система денег дать не может, капитал утекает из страны. Единственным источником остается поддержка предприятий за счет государственных ресурсов - но с учетом перспективы возникновения в 2009 г. бюджетного дефицита и упорного продолжения политики искусственной поддержки рубля не понятно, надолго ли накопленных ресурсов хватит. На этом фоне нам вместо мер системного характера было предложено снижение налога на прибыль с 24% до 20%, выпуск «инфраструктурных облигаций» и набор прочих мер аналогичного имитационного плана[15]. Практика показывает, что это не меры для серьезной борьбы с кризисом. </w:t>
      </w:r>
    </w:p>
    <w:p>
      <w:pPr>
        <w:pStyle w:val="TextBody"/>
        <w:spacing w:lineRule="auto" w:line="360" w:before="0" w:after="0"/>
        <w:ind w:firstLine="709"/>
        <w:jc w:val="both"/>
        <w:rPr/>
      </w:pPr>
      <w:r>
        <w:rPr>
          <w:rFonts w:cs="Times New Roman" w:ascii="Times New Roman" w:hAnsi="Times New Roman"/>
        </w:rPr>
        <w:t xml:space="preserve">Есть как минимум три причины, по которым кризис будет крайне затяжным. Во-первых, большинство мировых экономик уже попытались максимально использовать две основные возможности стимулирования роста - значительное ослабление денежной политики в сочетании с сильным увеличением государственных трат. Но беспрецедентные меры пока не принесли и, возможно, не принесут даже среднесрочных результатов. Подобный кошмар для экономиста был описан еще в 2003 г. Полом Кругманом в книге «Великий распад». За несколько лет до разразившегося кризиса Кругман резко критиковал экономическую политику Буша, напоминая о кризисе 90-х гг. в Японии, экономика которой не реагировала на одновременное колоссальное ослабление монетарной политики и масштабные государственные расходы на протяжении более чем 10 лет. Задав в 2003 г. вопрос, может ли подобное произойти в США или других странах, автор был осмеян, а спустя пять лет получил Нобелевскую премию по экономике [16].Во-вторых, существуют системные институциональные и человеческие проблемы, связанные с развратом Эпохи Великого Взятия Рисков. Еще в 2001 г. Насим Талеб в книге «Обманутые случайностями» предсказывал коллапс экономик роста из-за доминирующей концепции принятия непросчитанных рисков. В момент всеобщего подъема по карьерной лестнице продвигаются люди, готовые максимально рисковать, - в период бурного роста максимальный риск почти всегда означает максимальный возврат. Необходимо значительное время на обуздание или замену элиты бизнеса, вскормленной на идеологии безумных рисков. Перестройка государственного регулирования и бизнес-подходов займет значительное время и будет крайне болезненной [16]. В-третьих, в мире почти не осталось спокойных гаваней, где действуют старые правила. Согласно теории хаоса незначительное изменение параметра иногда может определять разницу между стабильностью и полным хаосом. Такое изменение произошло в 2007-2008 гг., и теперь хаос угрожает даже святая святых - американским казначейским билетам, считавшимся наиболее безопасным инструментом для вложений. Всего этих облигаций выпущено на $3 трлн., а основными держателями являются Китай и Япония с суммой по $600 млрд., у России - $60 млрд. В мире, где множество стран вынуждены продавать казначейские билеты, а их дальнейший выпуск необходим в рамках мер спасения США, угроза потери стоимости даже исторически самых надежных инструментов реальна. </w:t>
      </w:r>
    </w:p>
    <w:p>
      <w:pPr>
        <w:pStyle w:val="TextBody"/>
        <w:spacing w:lineRule="auto" w:line="360" w:before="0" w:after="0"/>
        <w:ind w:firstLine="709"/>
        <w:jc w:val="both"/>
        <w:rPr/>
      </w:pPr>
      <w:r>
        <w:rPr>
          <w:rFonts w:cs="Times New Roman" w:ascii="Times New Roman" w:hAnsi="Times New Roman"/>
        </w:rPr>
        <w:t xml:space="preserve">При этом Россия обладает уникальным позиционированием, позволяющим ей претендовать на значительные, если не доминирующие, позиции в мире в наступивший ледниковый период. Это не означает, что России будет легко: на пути преодоления последствий кризиса страна столкнется и с рекордно низкими ценами на нефть, и с растущей безработицей, и с сильно упавшим потребительским спросом, и с коллапсом ряда ключевых отраслей [16]. Как минимум три фактора позволят России пройти кризис и усилить свою позицию: изначально заложенная модель активной роли государства и возможность быстрой мобилизации ресурсов; благоприятное соотношение резервов и уровня внешнего долга; гибкость российского менталитета, натренированная многочисленными кризисами и потрясениями. Эти ключевые факторы могут быть сведены на нет коррупцией и замораживанием предпринимательского духа в новых моделях частно-государственного партнерства. Государство уже объявило ряд беспрецедентных мер по поддержке бизнеса, осознав, что многочисленные вливания в финансовую систему часто не доходят до реального сектора. Именно отстроенная вертикальная система власти, если она будет правильно использована, позволит оказать реанимационную помощь ключевым отраслям страны. Когда рушится система, нельзя спасать только госкомпании и сильнейших лоббистов - необходимы жесткие меры, обеспечивающие выживание индустрии и уменьшение возможности социальных потрясени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Значительные резервы России - весомое преимущество и доказательство правильности и дальновидности решения государства откладывать нефтяные сверхприбыли на черный день. Резервы быстро тают в результате политически понятного, но не оптимального экономически решения поддерживать плавную девальвацию рубля. Важно определить тот минимальный уровень резервов, который заставит задуматься о более резкой девальвации рубля с целью поддержания спроса на российские товары. Легко недооценить гибкость российского менталитета, сформированного многочисленными кризисами и изменениями, как важной части потенциала России. В мире, привыкшем к стабильности и парализованном коллапсом основополагающих догм и институтов, умение совмещать несовместимое и находить новые варианты решения проблем может оказаться основополагающим аспектом выживания. «Суверенная демократия» может оказаться более живучей моделью, чем другие, и симбиоз государства и бизнеса может быть так же необходим, как былые ноу-хау Госплана и социализма с человеческим лицом [16]. Правительство пока легких путей не искало. Оно сделало ряд неправильных шагов в правильном направлении. Направление - предотвратить спад в экономике, восстановить доверие и спрос - верное. Но раздача средств олигархии и точечные инъекции денег девелоперам - шаги неверные. Ибо десятки миллиардов долларов уже спалили, а результатов пока не видно, лишь обвал производства и кризис неплатежей. Субъекты рынка это скрывают, предприятия по факту работают «на склад» в надежде на изменение конъюнктуры.</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Первый шаг - прямая системная и прозрачная помощь реальному сектору. Поддержка малого и среднего бизнеса, который мог бы компенсировать рост безработицы, снижение тарифов на импорт современного оборудования, снижение налогов. Тарифы на новое, не производимое в России оборудование надо срочно обнулять. Все новое ввозимое оборудование европейское, и вошедшая в рецессию экономика поставщиков с легкостью поставит его, причем в кредит. Одна проблема - как сделать так, чтобы это оборудование попало в эффективный малый и средний частный сектор в России, а не пропало и не ржавело на складах. Это можно реализовать через сетевые банки (лучше негосударственные) и инкубаторы малого и среднего бизнеса в регионах, причем через конкурсы [17].Второй шаг – обеспечение банковской системой исполнение своих функций кредитора. Между тем это важная составляющая кризиса. Почему банки не выполняют свою функцию финансирования как потребительского спроса, так и корпоративного сектора? Причина проста. И это не отсутствие доверия к заемщикам (тут лишь часть проблемы), просто большая часть крупных банков сами являются крупными заемщиками. Корпоративный долг банковского сектора - около 25% от общего. Ежегодно банкам предстоит выплатить около $120 млрд. Поэтому всю ликвидность они сгребают в кучу. Возникает порочный круг, который, впрочем, российское правительство способно разорвать одним системным движением. С учетом того, что российский суверенный долг составляет 4% ВВП (один из самых низких показателей в мире), государство может конвертировать корпоративный банковский долг в суверенный. Например, в 10-20-летние еврооблигации, выпущенные в разных валютах. Иностранные кредиторы согласятся с удовольствием - зачем им риск банковских дефолтов? Зато мы решаем сразу две задачи. Во-первых, так мы сформируем привлекательное предложение на рынке суверенных долговых обязательств, где Россия может вполне конкурировать в заимствованиях даже с США. Во-вторых, это реальная помощь банковской системе, поскольку российские банки будут должны деньги российскому же Минфину, который сможет урегулировать отношения с ними, например, через 10-летние рублевые облигации. У банков образуется ликвидность, которую они используют по назначению, зарабатывая на процентных доходах (акционеры заставят) [17].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Кризисы в развивающихся странах в 90-е гг. показали, что при сегодняшней мобильности капитала невозможно поддерживать фиксированный курс, если меняются фундаментальные показатели рынка и экономики. Всем странам с фиксированным курсом - от Мексики до стран Юго-Восточной Азии, России, Бразилии, Аргентины, Уругвая, Турции - пришлось от него отказаться. При фиксированном курсе невозможно проводить независимую денежную политику, контролировать инфляцию, корректировать развитие экономики - либо нужно вводить ограничения на движение капитала. Сегодня Россия столкнулась с такой же проблемой. Она пытается удерживать курс рубля выше, чем этого хочет рынок. Проводятся интервенции, чтобы не допустить девальвации, но этого нельзя делать, не теряя валютные резервы. Когда центральный банк проводит интервенции в защиту национальной валюты, он сокращает денежную массу, что ведет к росту процентных ставок, и это может столкнуть экономику в рецессию. Если вы этого не хотите, нужно дать курсу рубля снизиться. Нужно оказать поддержку финансовой системе, обеспечить ее ликвидностью, нужен фискальный стимул, нужно использовать накопления, сделанные в благоприятные времена, чтобы сгладить шок от кризиса. Основная ошибка была в валютной политике. Попытки защищать рубль любыми способами приведут лишь к бесплодной трате валютных резервов. А когда они сократятся слишком сильно, можно оказаться в непростой ситуации [14].</w:t>
      </w:r>
    </w:p>
    <w:p>
      <w:pPr>
        <w:pStyle w:val="TextBody"/>
        <w:spacing w:lineRule="auto" w:line="360" w:before="0" w:after="0"/>
        <w:ind w:firstLine="709"/>
        <w:jc w:val="both"/>
        <w:rPr/>
      </w:pPr>
      <w:r>
        <w:rPr>
          <w:rFonts w:cs="Times New Roman" w:ascii="Times New Roman" w:hAnsi="Times New Roman"/>
        </w:rPr>
        <w:t xml:space="preserve">Денежная или курсовая политика играют второстепенную роль по сравнению с реальными экономическими факторами. Не так важно, каким будет курс рубля, возрастет инфляция или нет. Главный факт, который будет влиять на российскую экономику в текущем периоде - это то, что цены на нефть и металлы упали, и то, что в соответствии с сегодняшними ожиданиями рынка они останутся на таком же низком уровне весь следующий год. Что это означает для реальной экономики? Когда цена нефти была $140 за баррель, можно было ожидать, что Россия - довольно богатая страна. А когда цена нефти упала до $40, Россия стала намного беднее. Такое огромное сокращение нефтяного богатства невозможно исправить стабилизацией рубля или денежной политикой. Второй ключевой экономический фактор - это баланс притока и оттока капитала. В 2008 г. инвесторы убедились в том, что и правовые, и политические риски в России по-прежнему очень высоки, поэтому ожидать притока капитала в ближайшие пару лет не приходится. Жить придется на свои, а не на чужие деньги [18]. Курс рубля - это всего лишь следствие резкого ухудшения внешних факторов, поэтому никакие умные советы о том, как управлять курсом рубля, не изменят того неприятного факта, что России придется научиться жить в новых реалиях - с возможным значительным и длительным замедлением роста. Правильная курсовая политика может принести некоторую пользу, пусть и небольшую по сравнению с масштабом кризиса. Есть три сценария. Первый - это поддерживать фиксированный курс рубля на нынешнем уровне. Второй - провести одну или несколько девальваций рубля и удерживать фиксированный курс на более низком уровне. Третий - перейти к плавающему курсу, в котором рынок определяет курс валют, а Центральный банк сглаживает краткосрочные колебания [18].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В каждом из этих сценариев есть свои значительные риски. Чтобы понять эти риски, вспомним, что фиксированный курс рубля был нужен для того, чтобы показать рынку и населению, что Центральный банк придерживается консервативной денежной политики. В период кризиса преимущество стабильного курса как более прозрачного инструмента денежной политики второстепенно. Главный риск - в отсутствии доверия к российской власти. Удержать курс рубля будет возможно лишь, если у рынка (и населения) есть уверенность в том, что Центробанк хочет и может это сделать. Да, резервов пока достаточно для того, чтобы сохранить курс рубля. Но это лишь при условии, что эти резервы не будут тратиться на поддержку корпораций, рефинансирование их внешних долгов, увеличение пособий по безработице и прочее. Кроме того, значительное сокращение резервов вызывает недовольство властью, которая «тратит резервы на поддержку спекулянтов». Поэтому неудивительно, что рынок не доверяет российским денежным властям. Например, фьючерсные контракты показывают ожидания ослабления рубля на 20% в течение года. При недостатке доверия вполне вероятно, что Центробанк потратит значительное количество резервов, а рубль все равно упадет. Плюс этого варианта в том, что если цена на нефть существенно вырастет в следующем году, то, возможно, до этого времени рубль удастся удержать. Но лучший прогноз цены нефти - это сегодняшняя цена, так что экономическую политику необходимо строить исходя из того, что цены на нефть будут низкими [18].</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Второй сценарий опять упирается в вопрос доверия к ЦБ. Даже если ЦБ объявит, что девальвация произойдет всего лишь один раз, вполне вероятно, что население и игроки рынка будут ожидать последующих девальваций. Девальвация (либо резкая, либо плавная) сама по себе может породить панику и атаку на рубль, сигнализируя о слабости ЦБ. Это может быть еще хуже, чем в первом сценарии, и паника может разразиться намного быстрее. Вспомним экономический кризис в Мексике в 1994 г. Власти сначала пытались удержать песо, потом (после встречи с крупными бизнесменами) провели 15%-ную девальвацию, но уже через два дня после девальвации и потери половины всех резервов были вынуждены отпустить песо. Песо упал с фиксированного курса 3,4 песо за доллар в начале декабря до 7 песо за доллар в марте 1995 г., а потом стабилизировался на отметке около 6 песо [18].</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Риск третьего сценария (плавающий курс) в том, что население может решить, что если курс отпущен, то ЦБ не будет придерживаться консервативной денежной политики. Инфляция из-за таких ожиданий может вырасти до опасного уровня. Во многих странах с плавающим курсом изменение цен на экспортные товары приводит к значительному падению валютного курса, после чего происходит замещение экспорта на отечественные товары и инфляция возрастает лишь незначительно. Однако такое замещение требует времени, и можно ожидать, что падение рубля вызовет, по крайней мере, краткосрочный рост инфляции из-за роста цен на импортные товары.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Если бы кризис был меньшего размера, то Центробанку можно было бы ужесточить денежную политику (например, повысив процентные ставки по кредитам коммерческим банкам). Но делать это сейчас опасно - жесткая денежная политика может привести к проблемам с ликвидностью в банковском секторе. С другой стороны, замедление экономики будет работать на уменьшение инфляции. Существует практика борьбы с инфляционными ожиданиями путем перехода на инфляционное таргетирование. Нет никаких сомнений в том, что Россия в гораздо меньшей степени готова к инфляционному таргетированию, чем Европа или Австралия. Но выбирать приходится не из хороших вариантов, а из плохих и очень плохих. Есть мнение, что как можно более быстрый переход к плавающему курсу рубля - это самое разумное решение. Любые из преимуществ фиксированного курса становятся незначительными во время кризиса. К сожалению, доверия к власти недостаточно и для того, чтобы проводить контролируемую разовую девальвацию. Удержание курса рубля приведет лишь к потере резервов. Надо отпустить рубль и перестать обманывать себя, что стабильный рубль будет панацеей от кризиса. Вместо удержания курса рубля надо концентрироваться на том, как жить в период низких цен на нефть и низкого роста или снижения ВВП. Надо решать, как сокращать государственные расходы - ведь «тучные годы», похоже, позади. Надо принимать шаги к стимулированию роста - в первую очередь за счет снижения налогов, борьбы с административными барьерами и коррупцией. А резервы, сохраненные переходом к плавающему курсу, позволят смягчить переход к новой, более экономной экономике [18].</w:t>
      </w:r>
    </w:p>
    <w:p>
      <w:pPr>
        <w:pStyle w:val="TextBody"/>
        <w:spacing w:lineRule="auto" w:line="360" w:before="0" w:after="0"/>
        <w:ind w:firstLine="709"/>
        <w:jc w:val="both"/>
        <w:rPr/>
      </w:pPr>
      <w:r>
        <w:rPr>
          <w:rFonts w:cs="Times New Roman" w:ascii="Times New Roman" w:hAnsi="Times New Roman"/>
        </w:rPr>
        <w:t xml:space="preserve">Кризис заставил россиян изменить представления о роли государства в экономике. Ключевые приоритеты остались теми же: наши сограждане по-прежнему считают, что власти должны контролировать цены и стремиться к их снижению. Вопрос в методах влияния государства на экономику. И здесь заметны значительные изменения в настроениях. В 2007 г. россияне считали, что государство должно сосредоточиться на финансовой поддержке сельского хозяйства и деприватизации в ключевых отраслях экономики (35% и 22% соответственно). Казалось, кризис должен был усилить патерналистские настроения россиян. Однако получилось наоборот: первую меру поддерживают 24%, а вторую - всего 9%. Зато значительно - с 8% до 14% - выросла доля тех, кто считает целью работы правительства гарантии развития частного бизнеса, почти в три раза - с 4% до 11% - выросло число тех, что считает важной поддержку банковской системы [16]. Данные опросов показывают, что кризис заставил многих россиян усомниться в эффективности отечественной модели госкапитализма, возрастания роли госкорпораций в экономике и задуматься о роли частного бизнеса в стране. Экономически активная часть общества не удовлетворена официальными трактовками причин кризиса и задумалась о его истоках, она уже не видит выхода из ситуации в традиционных патерналистских методах. Государство должно осознавать, что оно необходимо как регулятор и кризис-менеджер, обладает значительными ресурсами и возможностями, но не является долгосрочным управленцем компаний. Государство должно помочь предпринимательству выжить, а не заменить его, предоставить предпринимателю ресурсы, а не начать управлять каждым его шагом. Полная национализация компаний менее эффективна, чем частно-государственное партнерство, а если уж национализация неминуема, то она может рассматриваться только как вынужденное краткосрочное действо с последующей приватизацией. Необходимо также привлекать немногочисленный оставшийся частный капитал для совместных инвестиций [16].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Американская валюта стала стоить дороже. Раньше, когда чиновники твердили, что девальвации не будет, они формально были правы, ведь ослабление происходило только к доллару, а не к корзине валют. Но теперь они признали, что рубль будет слабеть не только к доллару, но и к евро. Еще бы, ведь удерживать курс все труднее. Золотовалютные резервы (ЗВР) тают с обескураживающей быстротой. Примерно $50 млрд. «потерялось» из-за обесценения той части резервов, которая хранится в евро и фунтах, еще столько же ушло на погашение долгов, и $37 млрд. - последствия массовой скупки населением долларов и валютных спекуляций. Если вычесть уже распределенные средства ЗВР, которые предстоит предоставить для борьбы с кризисом, получится, что в распоряжении Центробанка не более $400 млрд. Суммы с избытком хватит для поддержания курса. Тратить такие огромные средства и дальше просто жалко. Кризис продолжительностью два года сократит резервы еще вдвое - и это если не потребуется новых экстренных мер. Поэтому решено ослаблять рубль. Точнее, готовить его к свободному плаванию в финансовой среде. Рубль при определенных усилиях ЦБ может быть готов к плавающему курсу в 2009 г. До этого он будет плавно снижаться, а после того как его отпустят, может резко подешеветь на 20-25%, а затем почти свободно - без больших интервенций ЦБ - колебаться в зависимости от цен на нефть и других факторов. Это позволит Центробанку снять с себя непосильную ношу постоянного поддержания курса и вмешиваться лишь время от времени, сохраняя ЗВР. Если такой сценарий будет реализован, средневзвешенный курс доллара в 2009 г. составит 35 руб. Однако это не самый радикальный сценарий. Обесценив рубль, пусть и не в разы, как в 1998 г., правительство сможет убить двух зайцев: сохранит ЗВР и поддержит промышленность. Ограниченная девальвация подстегнет экономический рост и поможет промышленности, которой нелегко из-за снижения цен на нефть.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По расчетам Центра развития, удорожание доллара до 35 руб. за счет сокращения импорта расширит внутренний рынок для продукции российского производства на 1 трлн. руб. Выигрыш экспортеров, которые основные расходы несут в рублях, а доходы получают в долларах, может быть еще выше. Это, конечно, не отменит негативного эффекта от падения цен на нефть. Поэтому практически всем российским компаниям придется готовиться к снижению прибылей. Просто некоторым придется труднее, чем другим. В выигрыше будут те, кому меньше долгов придется возвращать в подорожавшей валюте, и те, кто ориентирован на внутренний рынок. Кроме того, выгоду, как обычно, получат монополии, будь то транспортировка нефти либо электроэнергии. Непросто придется металлургам. В металлургии есть четко выраженные циклы роста и замедления и сейчас очередная фаза замедления совпала с общемировым кризисом, еще более сократив спрос на продукцию металлургов. Прибыль металлургических компаний может снизиться более чем втрое. Впрочем, если правительство решится на сильную девальвацию, все будет не так плохо. Нефтяная и газовая промышленность накопили еще больше долгов, но снижение спроса на их продукцию будет далеко не таким резким. А что касается газовой промышленности, то ей и вовсе будет неплохо в нынешние времена. Ведь цены на газ хоть и привязаны к нефтяным, но формируются со значительным лагом, а значит, резкое снижение цен затронет газовиков только в 2010 г. То есть сырьевикам девальвация до 40 руб./$ оказывается полезной. А вот торговля, финансовые услуги и транспорт перенесут значительное сокращение прибылей - на 20-40%. На них скажется снижение покупательной способности населения [5]. Это прогноз для инерционного сценария реагирования на кризис. В России размеры экономики меньше европейской и выход из кризиса должен произойти быстрее, чем в Европе, где пик спада придется на 2010 г. При правильной политике в 2009 г если будет либерализована курсовая политика, приостановлен отток капитала, то темпы роста будут большими, если ничего не менять, то и 3%-ный прогноз можно считать оптимистичным. В наибольшей степени может пострадать основа будущего развития - инвестиции в основной капитал. В 2009г. сумма выплат частного сектора по внешним долгам превысит $100 млрд., а при сохранении «сжатия» на кредитном рынке единственным источником выплат станет чистая прибыль. Это сократит инвестиции на 20%. Еще примерно на 30% источники инвестиций могут сократиться за счет необходимости в те же сроки погашать задолженность по кредитам банкам-резидентам и финансировать оборотные средства [13].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Но одна парадигма в 2008 г. точно изменилась. Последнюю четверть века считалось, что свободные рынки - самый эффективный механизм распределения ресурсов и рисков, а вмешательство государства в экономику должно быть минимальным [19]. Этот постулат разработали экономисты Чикагского университета, включая нобелевского лауреата Милтона Фридмана. В 1970-1980-е гг. США, Великобритания и ряд других стран либерализовали финансовые рынки, что привело к их взрывному росту. Развивающиеся страны освобождали рынки из под госрегулирования, обеспечивая экономический рост и выводя из нищеты миллионы людей. Рейган называл это магией рынка, пишет Сорос. Сам он называет такой подход рыночным фундаментализмом: «Фундаменталисты считают, что рынок тяготеет к равновесию и что преследование участниками рынка личных интересов в наибольшей степени отвечает интересам общественным. Это неверно, потому что от кризиса финансовые рынки всегда спасало вмешательство властей»[19]. «Идея, что рынки всегда правы, - безумная идея. Идея невмешательства государства умерла. Идея всемогущих рынков умерла», - заявил в октябре 2008 г. Саркози, собрав лидеров Евросоюза на экстренный саммит, на котором было объявлено о масштабной господдержке финансового сектора. Чтобы спасти финансовую систему и экономику от краха, власти США пообещали $8,3 трлн. Страны ЕС обещали финансовому сектору более $3 трлн. Китай даст экономике $586 млрд. Объявленные правительством России меры помощи банкам, компаниям и экономике - 9,85 трлн руб. [19]. Идет огосударствление мировой экономики, признает Кеннет Рогофф, профессор Гарвардского университета и бывший главный экономист МВФ; он считает, что в долгосрочной перспективе это замедлит экономический рост. </w:t>
      </w:r>
    </w:p>
    <w:p>
      <w:pPr>
        <w:pStyle w:val="TextBody"/>
        <w:spacing w:lineRule="auto" w:line="360" w:before="0" w:after="0"/>
        <w:ind w:firstLine="709"/>
        <w:jc w:val="both"/>
        <w:rPr/>
      </w:pPr>
      <w:r>
        <w:rPr>
          <w:rFonts w:cs="Times New Roman" w:ascii="Times New Roman" w:hAnsi="Times New Roman"/>
        </w:rPr>
        <w:t xml:space="preserve">Политики и теоретики ищут баланс между рыночными принципами и госконтролем. Инфляцию победил кризис: население снизило потребление из-за сократившихся доходов, а торговля и ее поставщики вынуждены сдерживать цены из-за дефицита оборотных и кредитных средств, говорится в мониторинге Минэкономразвития. Рост цен на услуги почти полностью приходится на тарифы ЖКХ, среди непродовольственных товаров дорожают те, где высока доля импорта или где доминируют крупные производители либо торговцы (табак, парфюмерия и косметика). Население урезает покупки товаров в пользу продуктов, предпочитая магазинам рынки (их оборот за январь - сентябрь упал всего на 1,6%, почти в 4 раза меньше, чем у магазинов). По данным Росстата, россияне сегодня потратили на товары 36,8% всех расходов, на продовольствие - 30,7% против соответственно 40,3% и 28,7% годом ранее. Структура потребления в кризис изменилась и </w:t>
      </w:r>
      <w:hyperlink r:id="rId12">
        <w:r>
          <w:rPr>
            <w:rStyle w:val="InternetLink"/>
            <w:rFonts w:cs="Times New Roman" w:ascii="Times New Roman" w:hAnsi="Times New Roman"/>
          </w:rPr>
          <w:t>индекс потребительских цен</w:t>
        </w:r>
      </w:hyperlink>
      <w:r>
        <w:rPr>
          <w:rFonts w:cs="Times New Roman" w:ascii="Times New Roman" w:hAnsi="Times New Roman"/>
        </w:rPr>
        <w:t xml:space="preserve"> уже может не соответствовать ей. В потребительской корзине (по ней Росстат считает инфляцию) в 2009 г. доля продовольственных товаров - 37,7%, непродовольственных - 37,37%. В последние годы доля продовольствия сокращалась (в 2007 г. - 40,21%, в 2008-м - 39,11%). Но из-за кризиса «структура потребительских расходов ухудшилась», доля продовольствия, товаров первой необходимости и услуг, связанных с жильем (7,89% в корзине-2009) выросла. А на измерении инфляции это отразится в 2010 г.: веса для ее расчета Росстат устанавливает согласно его методологии раз в год, по итогам первых трех кварталов последнего года и IV квартала предпоследнего, т. е. инфляцию 2010 г. будут измерять по структуре расходов IV квартала 2008 г. и I-III кварталов 2009 г. Получается, индекс цен-2009 отражает еще докризисную структуру потребления.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Улучшение макроэкономической ситуации позволит банкам распускать резервы на возможные потери по ссудам начиная с 2010 г., и они станут привлекательными с точки зрения инвестиций. Почти все крупные банки в период обострения ситуации с долгами агрессивно создавали резервы. У большинства из них к середине 2010 г. сформируется избыточный объем резервов, так что постепенное восстановление вполне может произойти. О масштабном притоке инвестиций говорить пока рано: иностранным инвесторам самим предстоит решить проблему нехватки капитала. Несмотря на улучшение ситуации оценивать инвестиционную привлекательность имеет смысл тогда, когда начнется снижение темпов просроченной задолженности и ставок, которые сейчас достаточно высоки. Как ни отталкивающе звучит, для выхода из положения необходимо стадное поведение. Реакция мировых финансистов дает тому хороший пример. Как ни критиковали американскую валюту, но, когда припекло, все устремились в доллар. Это пример продуктивного стадного поведения, которому помогло наличие маяка. Сам факт доверия к доллару способствует тому, что он его оправдает. Того же рода и противоядие от кризиса: важно, чтобы люди вкладывали деньги в унисон с другими, а не вразрез[1].</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Правда, другие страны в этом случае встают перед выбором - либо укреплять свою валюту против доллара, либо тоже печатать деньги, смирившись с угрозой гиперинфляции. И то и другое в разгар кризиса может сильно усугубить экономические проблемы. Поэтому не исключено, что мир предпочтет из двух зол меньшее: спасти американскую валюту, закрыв глаза на ее реальную цену. Есть еще один аргумент в пользу того, что доллар, несмотря ни на что, останется мировой резервной валютой. Сколько бы зеленых бумажек ни напечатала ФРС, чтобы объявить им бойкот, инвесторам нужна альтернатива. При всех достоинствах других валют серьезных кандидатов на роль резервной валюты пока нет. Поэтому наиболее вероятным кажется постепенное ослабление доллара, по мере того как мировая экономика начнет приходить в себя. Учитывая, как быстро доллар рос в последние месяцы, он может так же быстро вернуться к прежним уровням. Тогда подрастут и цены на сырьевые товары, сильно облегчив положение стран-экспортеров. Если это произойдет в ближайшее время, для России это будет означать почти безболезненное окончание кризиса. Аналитики Merrill Lynch, например, верят в то, что курс рубля к доллару вернется на докризисные значения уже в 2010 г [20].</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Дискуссия по проблемам современного кризиса вращается вокруг исторических прецедентов и генетических страхов, ими порождаемых. Прежде всего, это Великая депрессия с длительной дефляцией и безработицей, полностью преодолеть которую удалось только в результате мировой войны. Несколько реже упоминается кризис 1970-х гг., в ходе которого возник новый феномен - стагфляция. Собственно, между этими двумя историческими прецедентами и имеет смысл рассуждать о современной экономической ситуации. Хотя, разумеется, отдавая себе, отчет в том, что исторические прецеденты являются лишь удобными инструментами для анализа, но вовсе не дают исследователю каких-либо решений [14]. Судя по предпринимаемым правительствами развитых стран мерам, они более всего боятся дефляции, из которой приходится выбираться в течение десятилетия, если не более. Помимо опыта 1930-х гг. об этом же свидетельствует и история Японии 1990-х гг. Дефляционная и стагфляционная модели кризиса являются по сути своей альтернативами. И поэтому они предполагают принципиально различные механизмы его преодоления. Противодействие дефляции требует прежде всего стимулирования спроса, т. е. активной бюджетной политики, бюджетного экспансионизма. Здесь допустимо снижение процентной ставки, снижение налогов при расширении бюджетных расходов [21]. В случае со стагфляцией набор мер прямо противоположный - прежде всего необходим контроль за денежной массой, т. е. ужесточение бюджетной политики и повышение процентных ставок. После десятилетия перманентного экономического кризиса 1970-х гг. в США выход был найден только тогда, когда резко повысили ставку рефинансирования. В результате безработица перевалила за 10%, а процентные ставки превысили 20%. В США началась жесточайшая рецессия, но страна вышла из кризиса с обновленной и динамичной экономикой.</w:t>
      </w:r>
    </w:p>
    <w:p>
      <w:pPr>
        <w:pStyle w:val="TextBody"/>
        <w:spacing w:lineRule="auto" w:line="360" w:before="0" w:after="0"/>
        <w:ind w:firstLine="709"/>
        <w:jc w:val="both"/>
        <w:rPr/>
      </w:pPr>
      <w:r>
        <w:rPr>
          <w:rFonts w:cs="Times New Roman" w:ascii="Times New Roman" w:hAnsi="Times New Roman"/>
        </w:rPr>
        <w:t xml:space="preserve">Противопоставление этих двух моделей условно и нынешний кризис вряд ли будет точно копировать одну из них. Однако здесь для нас важно понимание того, что рецепты лечения болезни зависят от ее природы и могут требовать не схожих, а подчас диаметрально противоположных лекарств. Развитые страны проводят сейчас политику, которую они считали недопустимой применительно к развивающимся рынкам (и, в частности, к посткоммунистическим странам) на протяжении 1980-1990-х гг. Мощные финансовые вливания, которые осуществляют США и Евросоюз, действительно могут предотвратить ухудшение экономической ситуации до политически нетерпимого уровня. Однако следует быть очень осторожным при попытке применения этих мер в развивающихся экономиках. Дело в том, что денежные власти США обладают двумя отличительными особенностями. Во-первых, в их руках находится печатный станок по производству мировой резервной валюты. Более того, большинство стран мира, хранящих резервы именно в долларах, заинтересовано в поддержании его относительной стабильности. Совершенно другой будет реакция на финансовую экспансию в большинстве развивающихся рынков, и особенно в России. Там, где не сформировалась длительная кредитная история национальной валюты, а сама эта валюта, естественно, не является ни в коей мере резервной, ослабление бюджетной и денежной политики с высокой вероятностью обернется бегством от национальной валюты, ростом скорости обращения денег и инфляцией. А на фоне мировой рецессии такой вариант будет неизбежно означать стагфляцию. </w:t>
      </w:r>
    </w:p>
    <w:p>
      <w:pPr>
        <w:pStyle w:val="TextBody"/>
        <w:spacing w:lineRule="auto" w:line="360" w:before="0" w:after="0"/>
        <w:ind w:firstLine="709"/>
        <w:jc w:val="both"/>
        <w:rPr/>
      </w:pPr>
      <w:r>
        <w:rPr>
          <w:rFonts w:cs="Times New Roman" w:ascii="Times New Roman" w:hAnsi="Times New Roman"/>
        </w:rPr>
        <w:t xml:space="preserve">Особенно опасной подобная политика была бы в странах с доминированием сырьевых отраслей в структуре экспорта. Зависимость таких экономик от мировой конъюнктуры исключительно высока, поскольку даже небольшое снижение спроса на внешних рынках оборачивается существенным падением производства в странах - экспортерах сырья. При сохранении низкой деловой активности в развитых странах и низкого спроса на экспортные товары развивающихся экономик депрессия в последних может сопровождаться бегством от национальной валюты. Бюджетная экспансия не сможет компенсировать внешний спрос, что приведет к инфляции, не сопровождаемой ростом производственной активности. Таким образом, в условиях нынешнего кризиса вполне мыслима ситуация сочетания дефляции в одной части мира и стагфляции в другой. И именно последний риск является одним из самых серьезных для современной России [21]. </w:t>
      </w:r>
    </w:p>
    <w:p>
      <w:pPr>
        <w:pStyle w:val="TextBody"/>
        <w:spacing w:lineRule="auto" w:line="360" w:before="0" w:after="0"/>
        <w:ind w:firstLine="709"/>
        <w:jc w:val="both"/>
        <w:rPr/>
      </w:pPr>
      <w:r>
        <w:rPr>
          <w:rFonts w:cs="Times New Roman" w:ascii="Times New Roman" w:hAnsi="Times New Roman"/>
        </w:rPr>
        <w:t xml:space="preserve">Все вышеизложенное подводит нас к принципиально важному выводу относительно развертывающегося кризиса и путей выхода из него. По сути дела, мир может столкнуться с двумя параллельно разворачивающимися моделями кризиса, требующими противоположных подходов. Борьба с дефляцией в западном мире будет выталкивать инфляцию во внешний для него мир, в развивающиеся экономики. А последние, повторяя западные подходы к борьбе с кризисом, быстро окажутся в ловушке стагфляции. Особенно это касается стран с недиверсифицированным сырьевым экспортом: при низком спросе на их экспортные товары депрессия будет сопровождаться бегством от национальной валюты, что будет находить проявление, в частности, в инфляции.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Наконец, было бы серьезной ошибкой рассматривать нынешний кризис как повод переоценки соотношения роли государства и частнопредпринимательской деятельности. Однако достаточно очевидно, что кризис этот можно объяснить как недостатком государственного вмешательства, так и неспособностью государства обеспечить эффективное регулирование в условиях появления инновационных финансовых инструментов и технологий. Большинство, конечно, обвиняет сегодня свободный рынок и мало кто решается защищать ценности свободного предпринимательства. Между тем сохраняется постиндустриальный мир, в основе которого лежат гибкие технологии и быстрое обновление всех сторон технологической и экономической жизни. Этот мир плохо приемлет централизованное регулирование и бюрократическое вмешательство в тонкую ткань переплетенных интересов. Даже если признать необходимость более точного госрегулирования финансовых рынков, было бы большой ошибкой переносить регулятивные выводы (и, соответственно, регулятивную практику) в сферу производства [21]. Дедолларизация экономики и перевод запасов валюты населения в потребление и </w:t>
      </w:r>
      <w:hyperlink r:id="rId13">
        <w:r>
          <w:rPr>
            <w:rStyle w:val="InternetLink"/>
            <w:rFonts w:cs="Times New Roman" w:ascii="Times New Roman" w:hAnsi="Times New Roman"/>
          </w:rPr>
          <w:t>банковские депозиты</w:t>
        </w:r>
      </w:hyperlink>
      <w:r>
        <w:rPr>
          <w:rFonts w:cs="Times New Roman" w:ascii="Times New Roman" w:hAnsi="Times New Roman"/>
        </w:rPr>
        <w:t xml:space="preserve"> будут поддерживать рубль. Рубль к концу 2009 года может ослабнуть как к доллару, так и к бивалютной корзине, волатильность на российских и мировых площадках будет временной, и в I квартале 2010г. аналитиками ожидается возобновление укрепления рубля. Перспективы американской валюты мрачны как никогда. Значительный обвал ему уже пророчили, но есть прогнозы и похуже. По мнению известного инвестора и аналитика Марка Фабера, через 10 лет падать доллару будет уже попросту некуда. Судьба американской валюты в последнее время всерьез волнует экспертов. Обвал доллара спрогнозировал, в частности, профессор экономики Гарвардского университета Ниалл Фергюсон. Не до нуля конечно, "всего" на 20% в ближайшие 2-5 лет. По мнению эксперта, слабый доллар - "самое простое решение большинства американских проблем на данный момент". Есть и более оптимистичная для доллара точка зрения. Так, известный финансист Джордж Сорос полагает, что коллапс доллара невозможен, пока к его курсу привязан китайский юань. Впрочем, все это - лишь перспективы [22].</w:t>
      </w:r>
    </w:p>
    <w:p>
      <w:pPr>
        <w:pStyle w:val="TextBody"/>
        <w:spacing w:lineRule="auto" w:line="360" w:before="0" w:after="0"/>
        <w:ind w:firstLine="709"/>
        <w:jc w:val="both"/>
        <w:rPr/>
      </w:pPr>
      <w:r>
        <w:rPr>
          <w:rFonts w:cs="Times New Roman" w:ascii="Times New Roman" w:hAnsi="Times New Roman"/>
        </w:rPr>
        <w:t xml:space="preserve">Отметим, что укрепление национальной валюты на всех влияет по-разному, и нет общего закона, что девальвация полезна, а ревальвация вредна или наоборот. В частности, укрепление рубля для всех держателей активов в национальной валюте однозначно полезно, "они становятся богаче и могут приобрести больше товаров и услуг". Это касается населения, а также того бизнеса, который заинтересован в развитии, дополнительных инвестициях, импорте оборудования и технологий. Таким образом, при прочих равных условиях, укрепление рубля стимулирует модернизацию экономики. В то же время, негативно укрепление рубля отражается на всех экспортерах - в большей степени на экспортерах продукции с высокой степенью особенно тех, кто связан долгосрочными контактами, а в меньшей степени - на сырьевых импортерах. Поскольку в экономике РФ экспорт в основном сырьевой, то влияние укрепления рубля менее актуально. Есть сектора, для которых безразлично укрепление или ослабление рубля - это сектор услуг: строительство, торговля, финансовое посредничество и другие. Принимая какое-то макроэкономическое решение должны оценивать совокупность всех этих факторов. Они сложны, разнонаправлены, нельзя однозначно сказать, что является вредным, а что - полезным. Есть и "позитивный" вариант развития событий, при реализации которого курс рубля к бивалютной корзине может составить 30 рублей. Произойдет это в том случае, если мировые цены на нефть будут составлять $90 за баррель. И если предположить, что стоимость евро будет составлять $1,5, как сейчас, то получается, что у нас за доллар будут давать 24,5 руб. А поскольку в прогнозе аналитиков Citi за евро в следующем году будут давать $1,54-1,59, несложно подсчитать, что доллар может рухнуть вплоть до 23,7 руб. </w:t>
      </w:r>
    </w:p>
    <w:p>
      <w:pPr>
        <w:pStyle w:val="TextBody"/>
        <w:spacing w:lineRule="auto" w:line="360" w:before="0" w:after="0"/>
        <w:ind w:firstLine="709"/>
        <w:jc w:val="both"/>
        <w:rPr/>
      </w:pPr>
      <w:r>
        <w:rPr>
          <w:rFonts w:cs="Times New Roman" w:ascii="Times New Roman" w:hAnsi="Times New Roman"/>
        </w:rPr>
        <w:t xml:space="preserve">У текущего кризиса есть положительные стороны для развивающихся стран. Пройдя его, они обретут гораздо больший вес в международных экономических организациях. Китай, Индия, Бразилия, Россия и др. получат больше возможностей добиваться изменений мировой экономической политики в своих интересах. Для этого есть две взаимосвязанные причины. Во-первых, финансовый кризис ослабил США и Европу. У них не хватит возможностей или желания тратить ресурсы на поддержание миропорядка, сложившегося после Второй мировой войны. Заполнять этот пробел придется развивающимся странам. Во-вторых, вес и влияние развивающихся экономик еще больше укрепятся. Многие ведущие финансовые организации и предприятия Запада, которые не будут национализированы, окажутся во власти капитала из Китая или стран Персидского залива. Проходящие в последнее время международные переговоры демонстрируют, что ради сотрудничества с развивающимися странами развитые государства готовы позволять им участвовать в определении правил международной торговли [23]. Чтобы получить максимальный выигрыш, будущим законодателям международной жизни требуется четко определить свои интересы и приоритеты. Им следует добиваться новых правил, которые снизят вероятность финансовых кризисов и смягчат их последствия. Предоставленные сами себе глобальные финансовые рынки в хорошие времена готовы давать слишком щедрые кредиты по чересчур низким ставкам. Но стоит наступить плохим временам, доступ к кредитам прекращается. Единственная эффективная мера - антициклическое управление движением капитала. Оно уменьшит объем зарубежных кредитов во время экономического подъема и предотвратит бегство капитала во время спадов. Вместо того чтобы высказывать недовольство ограничениями, МВФ следует активно помогать странам их внедрять [23].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Кризис дает шанс увеличить прозрачность во всех сферах. Благодаря банковской тайне счетов в Цюрихе, Майами, Лондоне и т. д. бизнесмены из развивающихся стран успешно уклоняются от налогов, недоплачивая бюджетам около $100 млрд. в год. Развивающиеся страны должны добиваться введения «налога Тобина» на финансовые спекуляции. Достаточно низкая ставка (например, 0,25%) на международные валютные операции не окажет существенного влияния на мировую экономику, но может помешать краткосрочным спекуляциям и принести сотни миллиардов долларов дохода. Эти деньги могут быть потрачены в общественных целях: на вакцинацию от тропических болезней, внедрение экологичных технологий, содействие развитию отсталых стран. Административные сложности нового налога легко преодолеть, если ведущие государства мира присоединятся к этой инициативе. Взаимодействие держав позволит добиться (под угрозой изоляции) сотрудничества со стороны оффшоров [23]. В рамках ВТО развивающиеся страны должны закрепить «пространство стратегий», позволяющее им придерживаться такой системы торговли и промышленной политики, которая необходима для развития их экономики. Сейчас многие инструменты, которыми в свое время пользовались ведущие державы для успешной глобализации, запрещены или ограничены правилами ВТО (например, субсидии, ограничения доли иностранного капитала и запрет на инженерный анализ запатентованных продуктов). Однако вместе с ростом влияния повышается и ответственность. Развивающиеся страны должны быть готовы оплачивать часть мировых общественных благ и поступиться рядом позиций, чтобы умерить опасения развитых стран. Так, Китай, Индия и Россия должны принять на себя часть ответственности за борьбу с парниковым эффектом, а суверенные фонды - смириться с большей открытостью и дать гарантии того, что они не будут использованы в политических целях. Откровенный протекционизм недопустим, но без поддержки среднего класса богатых стран сохранить режим мировой торговли таким же открытым, как в последние годы, будет крайне сложно [23].</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Противоречие между задачами творческого развития общества и архаичными социальными институтами - главный фактор, провоцирующий глобальный кризис. Усиление регулирующей роли государства в экономике вряд ли сможет решить эту проблему. Помочь обществу раскрыть его творческий потенциал может только радикальная модернизация социальных институтов, а не усиление влияния их бюрократического руководства Государство может сыграть позитивную роль, только обеспечивая беспрепятственное развитие и правовые гарантии «экономики творчества»[24]. Именно новая творческая децентрализованная самоуправляющаяся экономика, актуализирующая интеллектуальный потенциал общества, сможет дать ответ на вызовы времени освоить возобновляемые источники энергии, решить глобальные ресурсные, экологические, демографические проблемы. Новая «экономика творчества» не может быть построена в условиях госкапитализма. Творчество не терпит диктата, требует свободного, равноправного сотрудничества. Его одинаково убивают и давление собственников, стремящихся к быстрым деньгам, и контроль государственной бюрократии. Творческая деятельность может быть наиболее успешна только в условиях политической и социальной демократии, самоорганизации свободных людей [5]. Сегодняшний кризис, разоряющий банки и корпорации, может резко активизировать этот процесс. Становится очевидной необходимость формирования новых социально-экономических институтов, лучше соответствующих возможностям и требованиям информационной эпохи [5].</w:t>
      </w:r>
    </w:p>
    <w:p>
      <w:pPr>
        <w:pStyle w:val="TextBody"/>
        <w:spacing w:lineRule="auto" w:line="360" w:before="0" w:after="0"/>
        <w:ind w:firstLine="709"/>
        <w:jc w:val="both"/>
        <w:rPr/>
      </w:pPr>
      <w:r>
        <w:rPr>
          <w:rFonts w:cs="Times New Roman" w:ascii="Times New Roman" w:hAnsi="Times New Roman"/>
        </w:rPr>
        <w:t xml:space="preserve">Безработица - основа социальных потрясений, потому что она лишает человека не только средств к существованию, но и надежды. Значительное увеличение государственных затрат и инвестиций в инфраструктурные проекты, более активная девальвация рубля, целевые программы поддержки ключевых отраслей и кредитования населения лежат в основе увеличения спроса и борьбы с безработицей [16]. Так, в условиях кризиса многие политические силы призывают банки в течение 2009 г. не взыскивать проценты и сами кредиты с граждан, потерявших работу, а для созданных ими компаний сделать налоговые каникулы. Принято решение уравнять в правах попавших под сокращение и уволенных по собственному желанию. С 1 января в РФ и те и другие будут получать одинаковое пособие по безработице.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Россия - страна с сильным социальным расслоением. По данным Росстата, коэффициент дифференциации доходов (коэффициент фондов) составил по итогам 2007 г. 16,8 раза, индекс концентрации доходов (коэффициент Джини) - 0,42. Такие исследования могут служить подспорьем в обозначении ориентиров и направлений государственной социальной политики. Анализ данных крупнейших компаний ряда стран за 2007 г. показывает насколько средняя компенсация руководства (членов правления) компании отличается от размера средней компенсации по компании в целом. В отличие от стран Запада, где поименно указывается, кто из управленцев какую компенсацию получил, в России эта информация закрыта. Международные корпоративные сопоставления помогают сформулировать меры по сокращению социального неравенства в России. Известно, что для последних десятилетий характерен опережающий рост зарплат высших управленцев во всем мире. Нобелевский лауреат по экономике Пол Кругман еще в 2002 г. отмечал: «Средняя оплата исполнительного директора в крупной компании просто заоблачная. Несколько лет назад она была “всего” в 40 раз выше, чем у обычного сотрудника, сейчас - в 500 раз выше». По данным исследования Executive Excess 2008, подготовленного вашингтонским Институтом политических исследований, средняя компенсация СЕО американских компаний, входящих в S&amp;P 500, составила по итогам 2007 г. $10,5 млн. и превосходила зарплату среднего американского промышленного рабочего в 344 раза, а «30 лет назад руководитель в среднем зарабатывал только в 30-40 раз больше, чем средний рабочий» [19;25].</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Исследования российских статистиков показало, что отечественные АО с государственным участием активно поддерживают данный тренд. Так, разница между средним вознаграждением членов правления пяти выбранных российских компаний и средним заработком их сотрудников (назовем ее «коэффициентом внутрикорпоративного неравенства») составила примерно 120 раз. Для топ-10 американских компаний (за исключением Wal-Mart) этот показатель составил в среднем около 200 раз, для 10 крупнейших немецких – 50 раз. В Германии разница между средней компенсацией члена правления крупнейших 10 компаний и средней зарплатой в стране составила по итогам 2007 г. около 70 раз, в России (по выборке) - более 225 раз. Заметим, что американские и немецкие компании выборки - это транснациональные корпорации. Они работают в десятках стран, уровень зарплат в которых, как правило, ниже, чем в стране местонахождения штаб-квартиры. Соответственно, коэффициент внутрикорпоративного неравенства, рассчитанный чисто для США и Германии, будет меньше, чем в целом по корпорации. Кроме того, приведенные данные по России не учитывают прибавки, которые назначают себе руководители ряда российских госкомпаний, обычно оформляя их в виде вознаграждения за работу в совете директоров дочерних компаний, а также опционную программу РАО ЕЭС. «Дойче банк», превосходящий по размеру активов Транскредитбанк в 500 раз, выплатил в 2007 г. членам наблюдательного совета в среднем по 300000 евро на человека. В то же время Транскредитбанк, являющийся, по сути, казначейством РЖД, выплатил четырем членам совета директоров (трое из которых - руководители ОАО «РЖД») 145 млн/ руб., т. е. более 1 млн евро на управленческого работника. Выплаты членам совета директоров Газпромбанка, семь из которых - члены правления «Газпрома», составили около 764 млн. руб., или, в пересчете, примерно 2 млн. евро на человека в среднем. Семи топ-менеджерам «Газпрома», заседающим в совете директоров «Газпром нефти», было выплачено в среднем более 27 млн. руб. на человека и т. д.[25].</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Разумеется, не предлагается свести размер компенсации руководителя крупнейшей корпорации к заработку рабочего. Компенсация должна быть значительной, но ее уровень должен быть адекватен экономическим условиям - размеру ВВП на душу населения, производительности труда компаний и т. п [25]. За последние полгода капитализация мировых компаний упала в 5-10 раз. Обладая значительными финансовыми ресурсами, Россия может воспользоваться кризисом для расширения влияния на иностранных рынках. Существует уникальная возможность для продуманных приобретений, увеличивающих спрос на российскую продукцию и позволяющих повысить конкурентоспособность российских предприятий. Механизмы расширения влияния включают создание суверенных инвестиционных фондов, предоставление финансирования на иностранные приобретения, продуманную политику продвижения российских бизнес-интересов государственными и частными структурами.</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Восприятие России миром остается неоднозначным. Мировой кризис предоставляет России уникальную возможность усилить свою роль не только как критика провалов и ошибок других стран, но и как лидера, способного предложить сбалансированную модель выхода из кризиса. Сила уважения и влияния может укрепить роль России в мире, потерявшем старые ориентиры и идеалы [16]. Неизбежен не только спад экономики, но и изменение политической картины страны. В России льготы при погашении кредита могут получить граждане, потерявшие работу. Председатель комитета Госдумы по труду и социальной политике, первый заместитель секретаря президиума генерального совета партии «Единая Россия» Андрей Исаев предлагает на год заморозить выплаты по кредитам и процентам для тех граждан, которые «вследствие мирового финансового кризиса потеряли работу и которые не в состоянии платить». По его словам, «Единая Россия» в ближайшее время обратится с этим предложением к банковскому сообществу. Крупнейшим центробанкам мира необходимо признать, что умеренный всплеск инфляции окажется крайне полезным, чтобы вырваться из трясины долгового кризиса. Да, инфляция - это несправедливый способ эффективного списания долгов, которые не индексируются вместе с инфляцией. Инфляция цен вынуждает кредиторов принимать погашение долга в обесценившейся валюте. Да, теоретически должен быть способ решить проблемы финансовой системы, не прибегая к инфляции. К сожалению, опыт применения альтернативных методов (в том числе вливание капитала в банки и прямая помощь держателям ипотечных бумаг) ясно показывает, что инфляция будет подмогой, а не помехой.</w:t>
      </w:r>
    </w:p>
    <w:p>
      <w:pPr>
        <w:pStyle w:val="TextBody"/>
        <w:spacing w:lineRule="auto" w:line="360" w:before="0" w:after="0"/>
        <w:ind w:firstLine="709"/>
        <w:jc w:val="both"/>
        <w:rPr/>
      </w:pPr>
      <w:r>
        <w:rPr>
          <w:rFonts w:cs="Times New Roman" w:ascii="Times New Roman" w:hAnsi="Times New Roman"/>
        </w:rPr>
        <w:t xml:space="preserve">В современной финансовой системе невыплата долга вызывает такую цепную реакцию, что стандартные подходы к работе с задолженностью становятся невозможны. Секьюритизация, структурированное финансирование и другие новшества связали разных игроков финансовой системы в одно целое. По сути, невозможно реструктурировать одно-единственное финансовое учреждение, не реструктурировав другое. Необходимы решения, распространяющиеся на всю систему. Умеренная инфляция в краткосрочной перспективе - скажем, 6% в течение двух лет - не спишет все долги. Но она значительно облегчит проблему, сделав другие антикризисные меры менее дорогостоящими и более эффективными. Правда, выпустив джинна инфляции из бутылки, можно потратить несколько лет на то, чтобы загнать его обратно. Никто не хочет повторения битв с инфляцией 1980-х и 1990-х гг. Но сейчас мировая экономика балансирует на краю пропасти. Мы уже столкнулись с полномасштабной глобальной рецессией. Если правительства не справятся с проблемой, мы можем столкнуться с самым серьезным экономическим спадом со времен Великой депрессии [26].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реди необходимых шагов - применение агрессивных макроэкономических стимулов. В идеале фискальная политика должна сосредоточиться на сокращении налогов и расходах на инфраструктуру. Центральные банки уже сокращают процентные ставки налево и направо. Процентные ставки во всем мире стремятся к нулю: в США и Японии они уже вплотную приблизились к нему. Великобритания и еврозона неизбежно последуют примеру этих стран. Необходимо принять меры по рекапитализации и ужесточению регулирования финансовой системы. Риски не снизятся до тех пор, пока финансовая система будет подключена к правительственному аппарату искусственного дыхания. А так, собственно, обстоят дела в США, Великобритании, еврозоне и многих других странах. Большинство крупнейших банков мира, по сути, неплатежеспособны и зависят от помощи правительства и ссуд для поддержания их на плаву. Многие банки уже зафиксировали убытки по ипотечным долгам и признали, что на этом списания не закончены. Дальнейший экономический спад нанесет еще больший удар по балансам кредитных организаций из-за дефолтов в сфере коммерческой недвижимости, неплатежей по кредитным картам, убытков в области прямых инвестиций и потерь хедж-фондов. Если правительства решат избежать национализации банков, они будут вынуждены провести вторую и третью рекапитализацию[26]. Конечно же, наиболее эффективное решение заключается в том, чтобы позволить многим банкам обанкротиться, гарантировав полную выплату средств вкладчикам - но не обязательно владельцам долговых обязательств. Однако это дорогостоящий и болезненный путь. Такая перспектива возвращает нас к идее роста инфляции. Короткая вспышка умеренной инфляции не только облегчит долговые проблемы, но и снизит реальную (с поправкой на инфляцию) стоимость жилой недвижимости, позволив этому рынку быстрее обрести стабильность. Если не будет существенной инфляции, номинальным ценам на жилье придется для этого обрушиться еще на 15% в США, а в Испании, Великобритании и многих других странах - и того больше. Если инфляция будет расти, номинальным ценам на жилье не придется так сильно падать. Из-за рецессии центральным банкам будет не так-то просто добиться роста инфляции. Кажется, что максимум, на что они способны, - не допустить длительной дефляции или падения цен. Инструментами, провоцирующими инфляцию выступют – денежная эмиссия и покупка государственных долгов. Главный риск заключается в том, что инфляция может выйти из под контроля, выскочить за пределы необходимых 5-6% и взлететь до 20% или даже 30%. Эта опасность на целое десятилетие парализовала центральный банк Японии. Но ее легко избежать. Грамотная информационная политика сдержит инфляционные ожидания, и инфляцию можно будет снизить настолько оперативно, насколько это необходимо. Чтобы справиться с нынешним финансовым кризисом, который случается раз в столетие, требуется применить все доступные инструменты. Страх перед инфляцией на фоне возможной глобальной депрессии напоминает страх заболеть корью, когда есть риск заразиться чумой [26].</w:t>
      </w:r>
    </w:p>
    <w:p>
      <w:pPr>
        <w:pStyle w:val="TextBody"/>
        <w:spacing w:lineRule="auto" w:line="360" w:before="0" w:after="0"/>
        <w:ind w:firstLine="709"/>
        <w:jc w:val="both"/>
        <w:rPr/>
      </w:pPr>
      <w:r>
        <w:rPr>
          <w:rFonts w:cs="Times New Roman" w:ascii="Times New Roman" w:hAnsi="Times New Roman"/>
        </w:rPr>
        <w:t xml:space="preserve">Россияне уже привыкли к заманчивым предложениям банков, сулящим 17-18% годовых по вкладам. Банк России, в свою очередь, считает их подозрительными – возможно, что банкиры даже и не собираются возвращать деньги вкладчикам. Центральный банк уже предупредил что при необходимости регулятор будет нещадно отзывать лицензии, даже если такие банки привлекли значительное число вкладов от физических лиц. Депозиты на два – три года под 20 % годовых нереальны. Некоторые банки даже придумали схему, по которой добавляют проценты к основной сумме вклада не ежемесячно, а еженедельно, из-за чего реальная доходность вклада сильно увеличивается, увеличивая и риски банка. Сейчас ведется наблюдение  за такими банками. При снижающихся ставках по кредитам окупить такие высокие депозитные ставки будет очень сложно. Видимо, такие банки не собираются возвращать людям деньги, надеясь, что их вернет государство за счет средств Агентства по страхованию вкладов. Банкиры зря они на это рассчитывают. Некоторые банки специально привлекли массу вкладов, которые сейчас составляют более 70% от пассивов, и рассчитывают, что в этом случае Банк России не посмеет отозвать у них лицензию. По оценке Банка России, число проблемных банков в России с момента пика кризиса снизилось почти вдвое и составило менее 30. В процессе санации сейчас находится порядка 20 банков и их число может увеличиться. Недостаток ликвидности, кризис доверия, низкая доступность кредитов и повышение их стоимости, снижение платежеспособного спроса, падение цен на товары и активы, повышенные колебания валютных курсов. Этот период продлится до полутора-двух лет, считает Сбербанк.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Сбербанк обещает не бросать своих клиентов: обязательства будут исполнены, а при возникновении трудностей банк призывает как можно раньше сообщить об этом, чтобы и банк, и клиент вышли с наименьшими потерями. Клиентов банк призывает консервативно подходить к бизнес-планам. И заверяет, что не свернет кредитные программы ни по одному из направлений. Однако расставит приоритеты. Предпочтение будет отдаваться розничным сетям и аптекам, предприятиям электро-, водоснабжения и транспорта, оборонно-промышленного комплекса, сельского хозяйства и малого бизнеса. Также банк обещает поддерживать существующих клиентов. Банк демонстрирует разумный подход: даже если этот компромисс в какой-то степени ухудшит финансовые показатели, в долгосрочной перспективе банк и акционеры выиграют от конструктивных отношений с государством.</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Банки оперативно отреагировали на опасения вкладчиков относительно девальвации рубля и в ноябре 2008 г. один за другим стали вводить особые мультивалютные вклады Мультивалютные вклады открывают те, кто хочет разместить деньги под проценты сразу в нескольких валютах и в течение всего срока вложений перераспределять сбережения между этими валютами, не теряя набежавших процентов. Они особенно удобны в период значительных среднесрочных колебаний курсов валют. Тем же, кто выберет мультивалютный вклад для защиты от девальвации рубля, советуют соблюдать пропорцию, аналогичную бивалютной корзине ЦБ, - 55% в долларах, 45% в евро. Но в нынешних условиях не стоит совсем отказываться от рублевых сбережений - по ним значительно более высокие ставки, а предпосылок для сильной девальвации пока нет.</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Вслед за принятием в США плана Полсона, предусматривающего выделение порядка 700 миллиардов долларов для спасения национальной финансовой системы, европейские правительства одно за другим стали принимать чрезвычайные меры, чтобы не допустить краха своих банков. Правительства готовы предоставить частным финансовым учреждениям из средств бюджета краткосрочные кредиты под залог надежных активов. Фактически из государственного кармана частным банкам выделяют средства, которые они потеряли из-за неблагоприятной конъюнктуры. Расчет делается на то, что, почувствовав облегчение финансовой ситуации, банки возобновят выдачу кредитов предприятиям. Кроме того объявлено о повышении увеличении сумм гарантированных банковских вкладов простых граждан. Из казначейств выделяются средства для срочного выкупа акций ряда ведущих банков, оказавшихся в сложном финансовом положении. Кроме того, Лондон объявил о выделении примерно 260 миллиардов евро на выдачу экстренных краткосрочных кредитов банкам. Эти средства кредитные учреждения должны в дальнейшем также направить на финансирование производственного сектора [27]. Актуальным стало решение Еврогруппы обеспечить гарантии не только по частным вкладам, но и по межбанковским кредитам. Как считают специалисты, именно здесь находится корень нынешних проблем: из-за кризиса многие банки, боясь потерять собственные средства, прекратили предоставлять друг другу ссуды. А это в конечном итоге привело к остановке финансовой системы в целом. Разблокировать ее, вернуть прежнюю ликвидность, считают главы стран Еврогруппы, сейчас способно только государственное вмешательство. Госгарантии, как было подчеркнуто в Париже, будут выдаваться на межбанковские кредиты сроком до пяти лет. Причем банки получат их под заранее оговоренные проценты. Другая важная мера - рекапитализация. Это означает, что государство берет на себя обязательство прийти на помощь любому системообразующему банку, оказавшемуся в тяжелом положении. В этой связи председатель Еврогруппы и премьер-министр Люксембурга Жан-Клод Юнкер заявил: "Мы пришли к согласию о том, что станем прибегать к рекапитализации наших ведущих банков, то есть спасать их от банкротства". Таким образом, речь фактически идет о том, что государство будет скупать крупные пакеты акций, а это есть частичная национализация, хотя самого этого слова участники встречи избегали. Эта мера также ограничена временными рамками: она, как отмечается в коммюнике парижского евросаммита, будет действовать до 31 декабря 2009 года. Весь этот "набор инструментов" каждая из стран Еврогруппы будет осуществлять, исходя из общих принципов, но самостоятельно, полагаясь на собственные силы. [28].</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Таким образом, подводя итоги ушедшего, 2008г. можно сделать следующие выводы:</w:t>
      </w:r>
    </w:p>
    <w:p>
      <w:pPr>
        <w:pStyle w:val="TextBody"/>
        <w:spacing w:lineRule="auto" w:line="360" w:before="0" w:after="0"/>
        <w:ind w:firstLine="709"/>
        <w:jc w:val="both"/>
        <w:rPr/>
      </w:pPr>
      <w:r>
        <w:rPr>
          <w:rFonts w:cs="Times New Roman" w:ascii="Times New Roman" w:hAnsi="Times New Roman"/>
        </w:rPr>
        <w:t>- причины и характер кризиса, а самое главное динамика его протекания воспринимаются специалистами в мире неоднозначно и до сих пор четко не определены;</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модели и характер антикризисных программ должны быть сугубо индивидуальны, учитывая специфику конкретной страны;</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кризис показал, что старая система социально-экономических отношений и ценностей изжила себя, для движения вперед необходимо формировать новую модель развития;</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характер будущих реформ будет носить, несомненно, поступательный, но эволюционный характер;</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 кризис, это принципиально важный водораздел в истории развития нашей страны, которая упустила свои шансы в начале благополучного </w:t>
      </w:r>
      <w:r>
        <w:rPr>
          <w:rFonts w:cs="Times New Roman" w:ascii="Times New Roman" w:hAnsi="Times New Roman"/>
          <w:lang w:val="en-US"/>
        </w:rPr>
        <w:t>XXI</w:t>
      </w:r>
      <w:r>
        <w:rPr>
          <w:rFonts w:cs="Times New Roman" w:ascii="Times New Roman" w:hAnsi="Times New Roman"/>
        </w:rPr>
        <w:t xml:space="preserve"> века, и не имеет права упустить шансы вновь, которые вытекают из характера и особенностей современного кризиса [29].</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134" w:right="1134" w:gutter="0" w:header="0" w:top="1134" w:footer="709"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w:hAnsi="Times" w:eastAsia="DejaVuSans;Times New Roman" w:cs="Times"/>
      <w:kern w:val="2"/>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DejaVuSans;Times New Roman" w:cs="Time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more.ru/?keywid=711247" TargetMode="External"/><Relationship Id="rId3" Type="http://schemas.openxmlformats.org/officeDocument/2006/relationships/hyperlink" Target="http://www.seemore.ru/?keywid=711245" TargetMode="External"/><Relationship Id="rId4" Type="http://schemas.openxmlformats.org/officeDocument/2006/relationships/hyperlink" Target="http://www.seemore.ru/?keywid=711244" TargetMode="External"/><Relationship Id="rId5" Type="http://schemas.openxmlformats.org/officeDocument/2006/relationships/hyperlink" Target="http://www.seemore.ru/?keywid=711246" TargetMode="External"/><Relationship Id="rId6" Type="http://schemas.openxmlformats.org/officeDocument/2006/relationships/hyperlink" Target="http://www.seemore.ru/?keywid=711243" TargetMode="External"/><Relationship Id="rId7" Type="http://schemas.openxmlformats.org/officeDocument/2006/relationships/hyperlink" Target="http://www.seemore.ru/?keywid=841519" TargetMode="External"/><Relationship Id="rId8" Type="http://schemas.openxmlformats.org/officeDocument/2006/relationships/hyperlink" Target="http://www.seemore.ru/?keywid=841520" TargetMode="External"/><Relationship Id="rId9" Type="http://schemas.openxmlformats.org/officeDocument/2006/relationships/hyperlink" Target="http://www.seemore.ru/?keywid=841518" TargetMode="External"/><Relationship Id="rId10" Type="http://schemas.openxmlformats.org/officeDocument/2006/relationships/hyperlink" Target="http://www.seemore.ru/?keywid=724720" TargetMode="External"/><Relationship Id="rId11" Type="http://schemas.openxmlformats.org/officeDocument/2006/relationships/hyperlink" Target="http://www.seemore.ru/?keywid=711242" TargetMode="External"/><Relationship Id="rId12" Type="http://schemas.openxmlformats.org/officeDocument/2006/relationships/hyperlink" Target="http://www.smoney.ru/glossary/&#1080;&#1085;&#1076;&#1077;&#1082;&#1089; &#1087;&#1086;&#1090;&#1088;&#1077;&#1073;&#1080;&#1090;&#1077;&#1083;&#1100;&#1089;&#1082;&#1080;&#1093; &#1094;&#1077;&#1085;" TargetMode="External"/><Relationship Id="rId13" Type="http://schemas.openxmlformats.org/officeDocument/2006/relationships/hyperlink" Target="http://www.smoney.ru/glossary/&#1073;&#1072;&#1085;&#1082;&#1086;&#1074;&#1089;&#1082;&#1080;&#1077; &#1076;&#1077;&#1087;&#1086;&#1079;&#1080;&#1090;&#1099;"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35:00Z</dcterms:created>
  <dc:creator>Admin</dc:creator>
  <dc:description/>
  <cp:keywords/>
  <dc:language>en-US</dc:language>
  <cp:lastModifiedBy>Пользователь</cp:lastModifiedBy>
  <dcterms:modified xsi:type="dcterms:W3CDTF">2010-01-03T14:29:00Z</dcterms:modified>
  <cp:revision>21</cp:revision>
  <dc:subject/>
  <dc:title>ПРИЧИНЫ СОВРЕМЕННОГО КРИЗИСА</dc:title>
</cp:coreProperties>
</file>